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Vážený pane řediteli,</w:t>
      </w:r>
      <w:r>
        <w:rPr/>
        <w:br/>
      </w:r>
      <w:r>
        <w:rPr>
          <w:sz w:val="27"/>
          <w:szCs w:val="27"/>
        </w:rPr>
        <w:t xml:space="preserve">    dovolte, abych poděkovala vedení nemocnice a internímu oddělení za péči o naši babičku, paní Justinu Švrčkovou. </w:t>
        <w:br/>
        <w:t xml:space="preserve">Díky jejímu vysokému věku (90) a dlouhodobým zdravotním potížím sice muselo dojít ke smutnému konci, ale díky Vaší péči důstojně a co nejlehčeji. </w:t>
      </w:r>
      <w:r>
        <w:rPr/>
        <w:br/>
      </w:r>
      <w:r>
        <w:rPr>
          <w:sz w:val="27"/>
          <w:szCs w:val="27"/>
        </w:rPr>
        <w:t>    Ještě jednou děkuji, přeji všechno dobré ve vaší těžké a záslužné práci i v osobním životě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a rodinu vnučk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                                </w:t>
      </w:r>
      <w:r>
        <w:rPr>
          <w:sz w:val="27"/>
          <w:szCs w:val="27"/>
        </w:rPr>
        <w:t>Pavla Hanačíková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9:00Z</dcterms:created>
  <dc:creator>Marian</dc:creator>
  <dc:description/>
  <cp:keywords/>
  <dc:language>en-US</dc:language>
  <cp:lastModifiedBy>Marian</cp:lastModifiedBy>
  <dcterms:modified xsi:type="dcterms:W3CDTF">2012-07-24T08:30:00Z</dcterms:modified>
  <cp:revision>1</cp:revision>
  <dc:subject/>
  <dc:title>Vážený pane řediteli,</dc:title>
</cp:coreProperties>
</file>