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chtěla bych Vám srdečně poděkovat za léčení mého syna Karla Tomka (27.11.2008), který byl ve vaší nemocnici hospitalizován od 20.3. - 30.3.2011 s diagnozou J40.J05.0, R06.0,B95.6 (zánět průdušek neurč. jako akut. n. chr., Akutní obostr. zánět hrtanu...). Přístup personálu, ať lékařů či sester, nemocnice byl skvělý. Podávání informací bylo srozumitelné, dostačující a vždycky vstřícné. Pobyt dítěte v nemocnici je pro rodiče vždy stresující a vyčerpávající. Děti to v nemocnicích zvládají mnohem lépe než my dospělí. Toto byl případ i mého synka - sestřičky bral jako kamarádky, které se mu věnovaly a naučily ho například chodit na nočník, což mě se tedy nedařilo. Při odchodu setřičkám zamával a šly mu slzy do očí, jestli má jít vůbec se mnou domů. Syn byl přijatý k pobytu v nemocnici po návštěvě LSPP v celkem kritickém stavu a domů se vrátil naprosto vyléčený - bez rýmy, kašle apod. Dnes jsme navštívili vaši dětskou ambulanci, kde byl zkontrolován synův stav. Kájíkovi jste se museli natolik věnovat, že z vyšetření neměl žádný strach. Nechal se lékařkou prohlédnout bez jakýchkoliv obtíží. Chtěla bych také poděkovat za poučení od lékařů, jak se mám při možných obtížích plynoucích z této nemoci zachovat. Ještě jednou mnohokrát děkuju za všechno, co jste pro Kájíka uděl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 Pavlína To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edstar">
    <w:name w:val="red_st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1:00Z</dcterms:created>
  <dc:creator>RedBull</dc:creator>
  <dc:description/>
  <cp:keywords/>
  <dc:language>en-US</dc:language>
  <cp:lastModifiedBy>RedBull</cp:lastModifiedBy>
  <dcterms:modified xsi:type="dcterms:W3CDTF">2011-04-11T10:42:00Z</dcterms:modified>
  <cp:revision>1</cp:revision>
  <dc:subject/>
  <dc:title>Dobrý den,</dc:title>
</cp:coreProperties>
</file>