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 dětské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: zavedení intravenosní inf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cká terminologie: dlouhodobé podávání tekutin a léků přes žilní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terminologie: intravenosní inf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učení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ravenosní infuse je jeden z nejdůležitějších a nejčastějších výkonů v pediatrii. Znamená trvalý přívod infusního roztoku pomocí infusního setu přes jehlu nebo tenkou kanylu zavedenou do žíl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nto přívod tekutiny užíváme vždy, kdy dítě při onemocnění ztratilo hodně tekutin či nemůže užít tekutiny ústy,  při závažných infekcích s vysokou teplotou, pro podávání léků do žíl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sné dávkování je zajištěno pomocí infusní pum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zavedení jehly u kojenců a batolat do žíly je snaha dítě co nejméně traumatizovat, proto u neklidných dětí užijeme krátkodobé zklidnění pomocí nosních kapek (Midazolam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užíváme nejčastěji žíly na horních končetinách, vyjímečně u menších dětí na hlavičce. Kanylu necháváme zavedenou 24-48 hodin. U neklidných dětí končetinu s infusí chráníme dlahou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žádoucí účinky jsou: bolest v místě vpichu, možná kožní reakce při upevnění kanyly, ojediněle teplota.Přetížení organismu při přesném dávkování infusní pumpou je zcela vyjímeč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ý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 a postupu a k případným nutným následným vedlejším zásahům, které se ukáží během tohoto výkonu nezbytnými či prospěšnými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7:00Z</dcterms:modified>
  <cp:revision>6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814629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