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 xml:space="preserve">Oddělení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ý výkon: zavedení dočasné kardiostimu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ická terminologie: zavedení přístroje s elektrodou do srdce za účelem kontroly srdečního ryt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ská terminologie: zavedení dočasného kardiostimul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nemocnice je personálně a technicky vybavena k provedení plánovaného výkonu. Tento výkon byl vybrán jako nejvhodnější vzhledem k povaze Vašeho onemocnění. Máte právo žádat informaci o rizicích spojených s tímto výkonem či léčbou, jakož i o podstatě a cílech plánovaného výkonu a o jiných možnostech léč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povaze onemocnění, potřebných výkonech a možnosti výskytu nežádoucích účinků:</w:t>
      </w:r>
    </w:p>
    <w:p>
      <w:pPr>
        <w:pStyle w:val="Normal"/>
        <w:rPr/>
      </w:pPr>
      <w:r>
        <w:rPr/>
        <w:t>zavedení dočasné srdeční  stimulace se provádí v případech, kdy srdeční rytmus je velmi pomalý a způsobuje komplikace při zajištění oběhu srdce. Proto je nutno zavést  přes kůži cestou velkých cév do pravé komory srdeční elektrodu, která bude zajišťovat elektrické spojení srdce s přístrojem umístěným mimo hrudník a který bude zajišťovat dostatečnou srdeční činnost. Tento přístroje je potom umístěn zavěšený v sáčku na krku.</w:t>
      </w:r>
    </w:p>
    <w:p>
      <w:pPr>
        <w:pStyle w:val="Normal"/>
        <w:rPr/>
      </w:pPr>
      <w:r>
        <w:rPr/>
        <w:t>Zavedení  této formy stimulace je dočasné po dobu léčení akutního stavu.</w:t>
      </w:r>
    </w:p>
    <w:p>
      <w:pPr>
        <w:pStyle w:val="Normal"/>
        <w:rPr/>
      </w:pPr>
      <w:r>
        <w:rPr/>
        <w:t>Výkon se provádí v místním znecitlivění na pokoji intenzivní péče za kontroly pacienta napojeného na monitor umístěný vedle lůžka. V některých případech je nutno tento výkon  provádět za kontroly rentgenologické.</w:t>
      </w:r>
    </w:p>
    <w:p>
      <w:pPr>
        <w:pStyle w:val="Normal"/>
        <w:rPr/>
      </w:pPr>
      <w:r>
        <w:rPr/>
        <w:t xml:space="preserve">Komplikace bývají vzácné a spočívají nejvíce v bolestivosti v místě vpichu, někdy drobné krvácení. Vzácně se nemusí zdařit umístit elektrodu správně do srdeční komory, pak je nutno  převést pacienta na radiodiagnostické oddělení a výkon provést pod rentgenologickou kontrol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nebo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</w:t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7:00Z</dcterms:modified>
  <cp:revision>6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266977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