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: výplach žalu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cká terminologie: výplach žalu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terminologie: léčebná laváž žalu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učení</w:t>
      </w:r>
      <w:r>
        <w:rPr>
          <w:sz w:val="24"/>
          <w:szCs w:val="24"/>
        </w:rPr>
        <w:t>: laváž žaludku je výkon sloužící s řešení otrav u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: pacient je pevně držen vsedě se znehybněním horních končetin. Sonda  (gumová hadička) v délce „kořen nosu- konec hrudní kosti“ je navlhčeným koncem zavedena ústy, ojediněle nosem do žalu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ným koncem sondy naléváme nenásilně do žaludku výplachovou tekutinu. Snížením konce sondy a předklonem pacienta vytéká obsah ze žaludku. Toto opakujeme tak dlouho, dokud není tekutina vytékající ze sondy čistá. Při vytažení sondu stlačíme.</w:t>
      </w:r>
    </w:p>
    <w:p>
      <w:pPr>
        <w:pStyle w:val="Normal"/>
        <w:rPr/>
      </w:pPr>
      <w:r>
        <w:rPr>
          <w:sz w:val="24"/>
          <w:szCs w:val="24"/>
        </w:rPr>
        <w:t>Komplikací při tomto výkonu může být podráždění sliznic dutiny ústní, při zavádění pak možnost zavedení do dýchacích c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ý léčebný výkon Vám byl srozumitelně vysvětlen Vaším ošetřujícím lékařem, a dostal(a)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/>
      </w:pPr>
      <w:r>
        <w:rPr>
          <w:sz w:val="20"/>
        </w:rPr>
        <w:t>Zdůvodnění pokud nemocný nebo jeho zákonný zástupce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bo jeho zákonný zástupce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5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683453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