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, tel 518 306 2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provedením transfuze - podáním transfuzního příprav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....................................</w:t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Identifikace zákonného zástupce pacienta/ky:</w:t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Jméno a příjmení..........................................................................................................................</w:t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Rodné číslo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lní lékař:</w:t>
      </w:r>
    </w:p>
    <w:p>
      <w:pPr>
        <w:pStyle w:val="Normal"/>
        <w:rPr/>
      </w:pPr>
      <w:r>
        <w:rPr>
          <w:sz w:val="24"/>
          <w:szCs w:val="24"/>
        </w:rPr>
        <w:t>Přípravky:      /        /            erytrocyty resuspendované bez buffy coatu /EBR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/         /            erytrocyty deleukotizované u lůžka /EBR+bed side filtr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/         /            trombocyty z aferézy  /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/         /            čerstvě mražená plazma /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jsem vysvětlil podstatu lékařského léčebného postupu pacientovi / zákonnému zástupci/ způsobem, který podle mého soudu byl pro něho srozumitelný. Seznámil jsem ho/ji se způsobem provedení transfuze krve /podání transfuzního přípravku/. Rovněž jsem ho/ji seznámil s důsledky tohoto výkonu a s možnými častějšími komplikacemi, zejména s následujícími riziky:</w:t>
      </w:r>
    </w:p>
    <w:p>
      <w:pPr>
        <w:pStyle w:val="Normal"/>
        <w:rPr/>
      </w:pPr>
      <w:r>
        <w:rPr>
          <w:sz w:val="24"/>
          <w:szCs w:val="24"/>
        </w:rPr>
        <w:t>Riziko potransfuzní re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ziko přenosu nák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á rizika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lékaře: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:................................................................Datum: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ient/ka, zákonný zástupce/: přečte pozorně text tohoto listu, pokud nerozumíte, požadujte na lékaři vysvětlení a pokud souhlasíte s textem, podepište j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ašuji, že jsem byl/a lékařem srozumitelně informován/a o provedení transfuze krve, podání transfuzního přípravku, byl jsem též informován/a o možných rizicích tohoto výko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tohoto poučen í prohlašuji, že souhlasím: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 provedením transfuze krve/ transfuzního přípravku/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 tím, že může být proveden jakýkoliv další výkon, pokud by jeho neprovedení bezprostředně ohrozilo můj zdravotní stav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jsem srozuměn s tím, že transfuze krve / transfuzního přípravku/ nemusí být provedena lékařem, který mne ošetřoval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pis pacienta/ky, /zákonného zástupce/:                  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....                                 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0"/>
        <w:gridCol w:w="2340"/>
        <w:gridCol w:w="18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PRA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ACI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 LÉKAŘ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LÉKAŘE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8:00Z</dcterms:created>
  <dc:creator>irena</dc:creator>
  <dc:description/>
  <cp:keywords/>
  <dc:language>en-US</dc:language>
  <cp:lastModifiedBy>Plachý Tomáš</cp:lastModifiedBy>
  <dcterms:modified xsi:type="dcterms:W3CDTF">2006-09-22T08:05:00Z</dcterms:modified>
  <cp:revision>5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9397112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