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859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Nemocnice TGM Hodoní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urkyňova 11, 695 26 Hodoní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učení a souhlas nemocného s vyšetřovacími a léčebnými výkony : punkce a drenáž pod RTG ,CT nebo UZ kontrolo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379" w:leader="dot"/>
          <w:tab w:val="left" w:pos="9639" w:leader="dot"/>
        </w:tabs>
        <w:spacing w:before="0" w:after="0"/>
        <w:rPr/>
      </w:pPr>
      <w:r>
        <w:rPr>
          <w:rFonts w:cs="Times New Roman" w:ascii="Times New Roman" w:hAnsi="Times New Roman"/>
        </w:rPr>
        <w:t>Jméno a příjmení</w:t>
      </w:r>
      <w:r>
        <w:rPr/>
        <w:t>:</w:t>
        <w:tab/>
      </w:r>
      <w:r>
        <w:rPr>
          <w:rFonts w:cs="Times New Roman" w:ascii="Times New Roman" w:hAnsi="Times New Roman"/>
        </w:rPr>
        <w:t>RČ</w:t>
      </w:r>
      <w:r>
        <w:rPr/>
        <w:t>:..................................</w:t>
      </w:r>
    </w:p>
    <w:p>
      <w:pPr>
        <w:pStyle w:val="Normal"/>
        <w:rPr/>
      </w:pPr>
      <w:r>
        <w:rPr/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Oddělení:.......................................................................................................................................</w:t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Ošetřující lékař:.........................................................................................................................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Vyšetřující radiolog: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lánovaný výk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aická terminologie: vyšetření ultrazvukem nebo CT vyšetření s punkcí nebo drenáží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dutiny nebo dutinového orgánu či ložiska v určitém orgá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lékařská terminologie: punkce nebo drená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še nemocnice je personálně a technicky vybavena k provedení plánovaného výkonu.Tento výkon byl vybrán jako nejvhodnější vzhledem k povaze Vašeho onemocnění. Máte právo žádat informace o rizicích spojených s tímto výkonem , jakož i o podstatě a cílech plánovaného výkonu a o jiných možných metodách léč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učen</w:t>
      </w:r>
      <w:r>
        <w:rPr>
          <w:sz w:val="24"/>
          <w:szCs w:val="24"/>
        </w:rPr>
        <w:t>í o povaze onemocnění, potřebných a nutných výkonech a možnosti výskytu   nežádoucích účink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kce znamená, že ze rentgenové nebo ultrazvukové kontroly je jehlou napíchnuta nějaká dutina nebo dutinový orgán v těle a touto jehlou je možno odsát obsah dutiny nebo dutinového orgánu lékařem-radiologem. Drenáž znamená, že místo jehly je po takzvaném vodiči ( tenký drátek) zaveden do dutiny měkký drén ( hadička z umělé hmoty) tak, aby obsah dutiny mohl vytékat ven. Drén se ponechává zavedený tak dlouho, dokud se obsah dutiny zcela nevyprázdní. U dutinových orgánů (např. močových nebo žlučových cest) se ponechává tak dlouho, jak je potřeba vzhledem k celkovému stavu nemocného. Drény je možno i po několika týdnech či měsících vyměňovat. Vyšetření se provádí v místním znecitlivění. Vyšetření není bolestivé, mírně bolí jen první vpich přes kůži. Komplikací může být nejčastěji krvácení v místě vpichu. Po vyšetření a výkonu je nejvhodnější klid na lůžku minimálně 12 hodi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ěhotenství: ženy ve věku 15-45 let stvrzují svým podpisem, že nejsou těhotné nebo pravděpodobně, že by těhotné mohly být, neboť se jedná o výkon spojený s ionizujícím (rentgenovým) zářením, které může vážně poškodit pl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ohlašuji, že jsem byl(a) seznámen(a) s výše uvedeným plánovaným výkonem. Byl(a) jsem informován(a) o možnosti výskytu nežádoucích účinků spojených s tímto výkonem.</w:t>
      </w:r>
    </w:p>
    <w:p>
      <w:pPr>
        <w:pStyle w:val="Normal"/>
        <w:jc w:val="both"/>
        <w:rPr/>
      </w:pPr>
      <w:r>
        <w:rPr/>
        <w:t>Svým podpisem potvrzujete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že jste četl(a) poučení a souhlasíte s výše uvedeným prohlášením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že výše uvedené vyšetření  Vám byl srozumitelně vysvětlen Vaším ošetřujícím lékařem, a dostal jste všechny informace, které jste požadoval(a)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že dáváte oprávnění a souhlas k vykonání výše uvedeného vyšetřovacího výkonu a k případným nutným následným vedlejším zásahům, které se ukáží během tohoto výkonu nezbytnými či prospěšnými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že</w:t>
      </w:r>
      <w:r>
        <w:rPr>
          <w:b/>
        </w:rPr>
        <w:t xml:space="preserve"> souhlasíte</w:t>
      </w:r>
      <w:r>
        <w:rPr/>
        <w:t xml:space="preserve"> s tím, aby v rámci běžných diagnostických postupů byl odebrán z Vašeho těla biologický materiál, který může být použit pro výzkumné účely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že souhlasíte s tím, aby byly Vaše osobní údaje shromažďovány, zpracovávány a uchovávány pro vědecké účely a pro účely prováděného léčení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že dáváte souhlas, aby informace o Vašem zdravotním stavu, způsobu léčení a prognóze Vašeho onemocnění byly v plném rozsahu poskytnut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vědomuji si a souhlasím s tím, že informace nebudou poskytovány jiným než mnou uvedeným osobám a nebudou poskytovány telefonicky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111" w:leader="dot"/>
          <w:tab w:val="right" w:pos="4820" w:leader="none"/>
          <w:tab w:val="right" w:pos="8931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Zkladntext31"/>
        <w:spacing w:before="0" w:after="120"/>
        <w:rPr>
          <w:sz w:val="20"/>
        </w:rPr>
      </w:pPr>
      <w:r>
        <w:rPr>
          <w:sz w:val="20"/>
        </w:rPr>
        <w:t>Zdůvodnění pokud nemocný nemůže toto prohlášení podepsat:</w:t>
      </w:r>
    </w:p>
    <w:p>
      <w:pPr>
        <w:pStyle w:val="Zkladntext31"/>
        <w:tabs>
          <w:tab w:val="clear" w:pos="708"/>
          <w:tab w:val="lef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Vyjádření </w:t>
      </w:r>
      <w:r>
        <w:rPr>
          <w:b/>
        </w:rPr>
        <w:t>nesouhlasu</w:t>
      </w:r>
      <w:r>
        <w:rPr/>
        <w:t xml:space="preserve"> s vyšetřovacím nebo léčebným výkon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ý byl poučen o možných následcích v případě nesouhlasu s navrhovaným vyšetřovacím nebo léčebným výkonem takto: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pokud nemocný nemůže toto poučení podepsa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9:44:00Z</dcterms:created>
  <dc:creator>irena</dc:creator>
  <dc:description/>
  <dc:language>en-US</dc:language>
  <cp:lastModifiedBy>uzivatel</cp:lastModifiedBy>
  <dcterms:modified xsi:type="dcterms:W3CDTF">2007-04-03T06:45:00Z</dcterms:modified>
  <cp:revision>8</cp:revision>
  <dc:subject/>
  <dc:title>Nemocnice TGM Hodon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7046226</vt:r8>
  </property>
  <property fmtid="{D5CDD505-2E9C-101B-9397-08002B2CF9AE}" pid="3" name="_AuthorEmail">
    <vt:lpwstr>kmoskova@nemho.cz</vt:lpwstr>
  </property>
  <property fmtid="{D5CDD505-2E9C-101B-9397-08002B2CF9AE}" pid="4" name="_AuthorEmailDisplayName">
    <vt:lpwstr>Irena Kmošková</vt:lpwstr>
  </property>
  <property fmtid="{D5CDD505-2E9C-101B-9397-08002B2CF9AE}" pid="5" name="_EmailSubject">
    <vt:lpwstr>Dokumenty - Souhlasy</vt:lpwstr>
  </property>
  <property fmtid="{D5CDD505-2E9C-101B-9397-08002B2CF9AE}" pid="6" name="_ReviewingToolsShownOnce">
    <vt:lpwstr/>
  </property>
</Properties>
</file>