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punkce centrální ží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ická terminologie: zavedení cévky do centrální žíly na krku nebo hrud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á terminologie: punkce podklíčkové nebo krční ž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nemocnice je personálně+ a technicky vybavena k provedení plánovaného výkonu. Tento výkon byl vybrán jako nejvhodnější vzhledem k povaze Vašeho onemocnění. Máte právo žádat informaci o rizicích spojených s tímto vý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učení:</w:t>
      </w:r>
      <w:r>
        <w:rPr/>
        <w:t xml:space="preserve"> jedná se o krátkodobý výkon v místním znecitlivění s cílem zavedení cévky do velkých cév , které se nacházejí v oblasti dolní části krku a to za účelem podávání léků a odběrům krve. V některých případech se jedná o zavedení cévky používané  při léčení umělou ledvinou.</w:t>
      </w:r>
    </w:p>
    <w:p>
      <w:pPr>
        <w:pStyle w:val="Normal"/>
        <w:rPr/>
      </w:pPr>
      <w:r>
        <w:rPr/>
        <w:t>Zákrok se provádí vleže na zádech v místním znecitlivění, Výhodou je, že se nemusí používat drobnější cévy na horních končetinách.</w:t>
      </w:r>
    </w:p>
    <w:p>
      <w:pPr>
        <w:pStyle w:val="Normal"/>
        <w:rPr/>
      </w:pPr>
      <w:r>
        <w:rPr/>
        <w:t>Výkon provádí zkušený lékař aby se minimalizovaly možné komplikace a to bolestivost v místě vpichu, napíchnutí podklíčkové tepny, ve vyjímečných případech napíchnutí pohrudniční dutiny. Tyto komplikace však nebývají spojené se závažnými následky a obvykle rychle odezn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 výkonu a k případným nutným následným vedlejším zásahům, které se ukáží během tohoto výkonu nezbytnými či prospěšnými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9:00Z</dcterms:created>
  <dc:creator>irena</dc:creator>
  <dc:description/>
  <cp:keywords/>
  <dc:language>en-US</dc:language>
  <cp:lastModifiedBy>Plachý Tomáš</cp:lastModifiedBy>
  <dcterms:modified xsi:type="dcterms:W3CDTF">2006-09-22T08:06:00Z</dcterms:modified>
  <cp:revision>3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19477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