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Punkce asci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ická terminologie: odběr/ vypuštění tekutiny z dutiny bři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ská terminologie: punkce asc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nemocnice je personálně a technicky vybavena k provedení plánovaného výkonu. Tento výkon byl vybrán jako nejvhodnější vzhledem k povaze Vašeho onemocnění. Máte právo žádat informace o rizicích spojených s tímto výkonem či léčbou, jakož i  o podstatě a cílech plánovaného výkonu a o jiných metodách léč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učení:</w:t>
      </w:r>
      <w:r>
        <w:rPr/>
        <w:t xml:space="preserve"> punkce ascitu je výkon sloužící nejčastěji k vypuštění tekutiny, která se v důsledku nemoci vytváří v dutině břišní a způsobuje nemocnému obtíže. Cílem výkonu je především úleva nemocnému, současně může být vzorek tekutiny odeslán na vyšetření k laboratornímu vyšetření. Punkce ascitu se může ( ale nemusí) provádět v místním znecitlivění v poloze na zádech. Po proniknutí jehly přes stěnu břišní se pomocí hadičky připevněné k jehle odvádí nadbytečná tekutina do sběrné nádoby, nejčastěji odpouštíme 2-3 litry při jednorázovém výkonu. Po vytažení jehly z dutiny břišní a zkontrolování místa vpichu lékařem může pacient chodit. Výkon je možné provádět také ambulantně.</w:t>
      </w:r>
    </w:p>
    <w:p>
      <w:pPr>
        <w:pStyle w:val="Normal"/>
        <w:rPr/>
      </w:pPr>
      <w:r>
        <w:rPr/>
        <w:t>Možné nežádoucí účinky jsou minimální: krvácení v místě vpichu, velmi vzácně při jednorázovém výkonu je vznik infekce. Někdy v důsledku anatomických poměrů je nutné vyšetření ultrazvukem pro místo vpi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</w:t>
      </w:r>
      <w:r>
        <w:rPr>
          <w:b/>
        </w:rPr>
        <w:t xml:space="preserve"> souhlasíte</w:t>
      </w:r>
      <w:r>
        <w:rPr/>
        <w:t xml:space="preserve"> s tím, aby v rámci běžných diagnostických postupů byl odebrán z Vašeho těla biologický materiál, který může být použit pro výzkumné úče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</w:r>
    </w:p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6:00Z</dcterms:modified>
  <cp:revision>3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726288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