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Pleurální pu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vypuštění tekutiny z hrudní dutiny, zavedení drénu do hrudní du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pleurální punkce, hrudní dren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 a technicky vybavena k provedení plánovaného výkonu. Tento výkon byl vybrán jako nejvhodnější vzhledem k povaze Vašeho onemocnění. Máte právo žádat informaci o rizicích spojených s tímto výkonem či léčbou, jakož i o podstatě a cílech plánovaného výkonu a o jiných možných metodách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čení:</w:t>
      </w:r>
      <w:r>
        <w:rPr/>
        <w:t xml:space="preserve"> Pleurální punkce je výkon, při kterém se provede vpich jehlou skrz mezižebří do hrudní dutiny.Cílem tohoto výkonu je odstranění nahromaděné tekutiny v prostoru mezi plící a hrudní stěnou. Po hrudní drenáži se vpichem do mezižebří zavádí někdy do hrudní dutiny drén, v případech, kdy je toto nezbytné a ponechává se několik dnů. Tento zákrok slouží k dlouhodobějšímu odstranění tekutiny v hrudní dutině, případně k odsátí vzduchu z hrudní dutiny. Před vlastním zákrokem je možné injekční formou podat anestetikum k lokálnímu znecitlivění místa vpichu. Po výkonu je nutný klid na lůžku asi 1 hodinu, potom pacient může chodit. </w:t>
      </w:r>
    </w:p>
    <w:p>
      <w:pPr>
        <w:pStyle w:val="Normal"/>
        <w:rPr/>
      </w:pPr>
      <w:r>
        <w:rPr/>
        <w:t>Při zákroku se mohou vyskytnout některé nežádoucí  komplikace:</w:t>
      </w:r>
    </w:p>
    <w:p>
      <w:pPr>
        <w:pStyle w:val="Normal"/>
        <w:numPr>
          <w:ilvl w:val="0"/>
          <w:numId w:val="3"/>
        </w:numPr>
        <w:rPr/>
      </w:pPr>
      <w:r>
        <w:rPr/>
        <w:t>bolest způsobená vpichem do hrudní stěny</w:t>
      </w:r>
    </w:p>
    <w:p>
      <w:pPr>
        <w:pStyle w:val="Normal"/>
        <w:numPr>
          <w:ilvl w:val="0"/>
          <w:numId w:val="3"/>
        </w:numPr>
        <w:rPr/>
      </w:pPr>
      <w:r>
        <w:rPr/>
        <w:t>krvácení z místa vpichu, pokud není přítomna porucha krevní srážlivosti, pak toto krvácení rychle ustupuje a nemá nežádoucí účinky</w:t>
      </w:r>
    </w:p>
    <w:p>
      <w:pPr>
        <w:pStyle w:val="Normal"/>
        <w:numPr>
          <w:ilvl w:val="0"/>
          <w:numId w:val="3"/>
        </w:numPr>
        <w:rPr/>
      </w:pPr>
      <w:r>
        <w:rPr/>
        <w:t>vznik pneumotoraxu – což znamená, že dojde ke vniknutí vzduchu do hrudní dutiny a následnému kolapsu jedné plíce na stejné straně, kde došlo ke vpichu</w:t>
      </w:r>
    </w:p>
    <w:p>
      <w:pPr>
        <w:pStyle w:val="Normal"/>
        <w:numPr>
          <w:ilvl w:val="0"/>
          <w:numId w:val="3"/>
        </w:numPr>
        <w:rPr/>
      </w:pPr>
      <w:r>
        <w:rPr/>
        <w:t>v případě opakovaných punkcí může dojít ke vzniku srůstů pleurální dutiny a opouzdření tekutiny v hrudní dutině</w:t>
      </w:r>
    </w:p>
    <w:p>
      <w:pPr>
        <w:pStyle w:val="Normal"/>
        <w:numPr>
          <w:ilvl w:val="0"/>
          <w:numId w:val="3"/>
        </w:numPr>
        <w:rPr/>
      </w:pPr>
      <w:r>
        <w:rPr/>
        <w:t>může se vyskytnout krátkodobý kolaps způsobený podrážděním bloudivého nervu v pohrudnici</w:t>
      </w:r>
    </w:p>
    <w:p>
      <w:pPr>
        <w:pStyle w:val="Normal"/>
        <w:numPr>
          <w:ilvl w:val="0"/>
          <w:numId w:val="3"/>
        </w:numPr>
        <w:rPr/>
      </w:pPr>
      <w:r>
        <w:rPr/>
        <w:t>infekce v místě vpichu, tato komplikace je ojedinělá v případě jednorázové punkce, nelze ji úplně vyloučit pokud je přistoupeno k zavedení hrudního drénu, který je v hrudní dutině po určitou dobu ponech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keepLines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5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304603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