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  Odběr vzorku kostní dřeně – sternální pu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nemocnice je personálně a technicky vybavena k provedení plánovaného výkonu. Tento výkon byl vybrán jako nejvhodnější vzhledem k povaze Vašeho onemocnění. máte právo žádat informaci o rizicích spojených s tímto výkonem, jakož i o podstatě a cílech plánovaného vý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povaze výkonu a možnosti výskytu nežádoucích  účinků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edná se o krátkodobý zákrok prováděný v místním znecitlivění. Účelem je odběr vzorečku kostní dřeně k posouzení krvetvorby, eventuálně zjištění přítomnosti buněk kostní dřeni cizích. Odběru předchází vyšetření krevního obrazu a testů krevní srážlivos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yšetření se provádí vleže na zádech po předchozím místním znecitlivění. Dutou jehlou se odebere z hrudní kosti vzorek kostní dřeně. Po odběru se místo vpichu sterilně překryje gázou a přelepí, další den je možno toto krytí odlepit a místo osprchovat. Po zákroku je možný běžný pohybový režim bez omeze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žádoucí účinky jsou minimální-možné krvácení, krevní sraženina, přechodná bolestivost v místě vpic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>
          <w:sz w:val="24"/>
          <w:szCs w:val="24"/>
        </w:rPr>
        <w:t>Svým podpisem  na následující straně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že výše uvedené vyšetření  Vám bylo srozumitelně vysvětleno Vaším ošetřujícím lékařem, a dostal jste všechny informace, které jste požadoval(a)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nemocného nebo zákonného zástupce: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šetřujícího lékaře: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........................................................................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jádření </w:t>
      </w:r>
      <w:r>
        <w:rPr>
          <w:b/>
          <w:sz w:val="24"/>
          <w:szCs w:val="24"/>
        </w:rPr>
        <w:t>nesouhlasu</w:t>
      </w:r>
      <w:r>
        <w:rPr>
          <w:sz w:val="24"/>
          <w:szCs w:val="24"/>
        </w:rPr>
        <w:t xml:space="preserve"> s vyšetřovacím výkon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cný byl poučen o možných následcích v případě nesouhlasu s navrhovaným vyšetřovací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nemocného nebo zákonného zástupce: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šetřujícího lékař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sz w:val="24"/>
          <w:szCs w:val="24"/>
        </w:rPr>
      </w:pPr>
      <w:r>
        <w:rPr>
          <w:sz w:val="24"/>
          <w:szCs w:val="24"/>
        </w:rPr>
        <w:t>Datum: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05:00Z</dcterms:created>
  <dc:creator>irena</dc:creator>
  <dc:description/>
  <cp:keywords/>
  <dc:language>en-US</dc:language>
  <cp:lastModifiedBy>Plachý Tomáš</cp:lastModifiedBy>
  <dcterms:modified xsi:type="dcterms:W3CDTF">2006-09-22T08:05:00Z</dcterms:modified>
  <cp:revision>3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431336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