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 xml:space="preserve">Oddělení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ánovaný výkon:</w:t>
      </w:r>
      <w:r>
        <w:rPr>
          <w:sz w:val="24"/>
          <w:szCs w:val="24"/>
        </w:rPr>
        <w:t xml:space="preserve"> Lumbální pun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ická terminologie: získání mozkomíšní tekutiny z míšního kan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terminologie: lumbální pun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č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mbální punkce je výkon sloužící s získání mozkomíšního moku za účelem vyšetření při podezření na nemoci mozku a míchy, vysokých teplotách jinak neobjasněných, křečích, nebo event. slouží k aplikaci léč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mbální punkce se provádí vpichem jehly do míšního kanálu v dolní části zad, kde myšlená spojnice hřebene kyčelní kosti protíná pateř, t.j. mezi 3. a 4. nebo mezi 4. a 5. bederním obrat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šetření u malých dětí provádíme po zklidnění nosními kapkami- Midazol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skončení výkonu je nutné ležet na zádech nejméně 6 hodin, doporučuje se však až 12 hodin, čím se předejde potížím, které mohou výkon provázet- bolesti hlavy, závratě, zvracení, šumění v uších, bolesti v oblasti šíje, pokles tlaku, poruchy srdečního rytmu, vzácně dočasné obr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uchy vnitřních orgánů se nevyskytu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výše uvedené vyšetření  nebo léčebný výkon Vám byl srozumitelně vysvětlen Vaším ošetřujícím lékařem, a dostal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dáváte oprávnění a souhlas k vykonání výše uvedeného vyšetřovacího či léčebného výkonu a k případným nutným následným vedlejším zásahům, které se ukáží během tohoto výkonu nezbytnými či prospěšným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</w:t>
      </w:r>
      <w:r>
        <w:rPr>
          <w:b/>
        </w:rPr>
        <w:t xml:space="preserve"> souhlasíte</w:t>
      </w:r>
      <w:r>
        <w:rPr/>
        <w:t xml:space="preserve"> s tím, aby v rámci běžných diagnostických postupů byl odebrán z Vašeho těla biologický materiál, který může být použit pro výzkumné účely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>
          <w:sz w:val="20"/>
        </w:rPr>
      </w:pPr>
      <w:r>
        <w:rPr>
          <w:sz w:val="20"/>
        </w:rPr>
        <w:t>Zdůvodnění pokud nemocný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58:00Z</dcterms:created>
  <dc:creator>irena</dc:creator>
  <dc:description/>
  <cp:keywords/>
  <dc:language>en-US</dc:language>
  <cp:lastModifiedBy>Plachý Tomáš</cp:lastModifiedBy>
  <dcterms:modified xsi:type="dcterms:W3CDTF">2006-09-22T08:06:00Z</dcterms:modified>
  <cp:revision>3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260752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