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Nemocnice TGM Hodoní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urkyňova 11, 695 26 Hodoní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čení a souhlas nemocného s vyšetřovacími a léčebnými výko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379" w:leader="dot"/>
          <w:tab w:val="left" w:pos="9639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>RČ: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ddělení:.......................................................................................................................................</w:t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šetřující lékař:.............................................................................................................................</w:t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Vyšetřující radiolog: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ovaný výkon: virtuální  CT colonoskop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de o vyšetření tlustého střeva .Naše oddělení je technicky i personálně vybaveno k provedení plánovaného výkonu. Tento výkon byl vybrán jako nejvhodnější vzhledem k povaze Vašeho onemocnění. Máte právo žádat informace o rizicích spojených s tímto výkonem, jakož i o podstatě a cílech plánovaného výkonu.Virtuální colonoskopie je retgenové vyšetření, které umožní lékaři správně stanovit diagnozu Vašeho onemocnění a podle ní pak pro Vás zvolit tu nejvhodnější léč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ůsob vyšetř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šetření předchází dietní a medikamentozní příprava, jejímž cílem je dokonale vyčistit střevo od stol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vyšetření se do žíly podává Buscopan, látka na uvolnění střeva. Dále se do konečníku zavede hadička, kteru se do tlustého střeva fouká vzduch. Nejdříve se vyšetřuje v poloze na břichu, pak se pacient otočí na záda a znovu se do žíly podává jódová kontratní látka.Dbejte pokynů personálu. Po výkonu může pacient sám odejít domů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ležitá upozorně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dostavte se přesně podle času objednávky na CT pracoviš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řipravte se podle pokynů sest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jste-li diabetik oznamte to sestře ihned před objednáním, stejně i pokud máte umělou srdeční chlopeň, cévní   náhradu nebo srdeční stimulátor</w:t>
      </w:r>
    </w:p>
    <w:p>
      <w:pPr>
        <w:pStyle w:val="Normal"/>
        <w:jc w:val="both"/>
        <w:rPr/>
      </w:pPr>
      <w:r>
        <w:rPr>
          <w:sz w:val="24"/>
          <w:szCs w:val="24"/>
        </w:rPr>
        <w:t>-pravidelně užívané léky, včetně insulinu a snídaně si vezměte seb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emůžete-li se na vyšetření dostavit zatelefonujte na tel.číslo 518 306 333</w:t>
      </w:r>
    </w:p>
    <w:p>
      <w:pPr>
        <w:pStyle w:val="Normal"/>
        <w:jc w:val="both"/>
        <w:rPr/>
      </w:pPr>
      <w:r>
        <w:rPr>
          <w:sz w:val="24"/>
          <w:szCs w:val="24"/>
        </w:rPr>
        <w:t>-tento informační list si vezměte sebou a předejte retngenové asistent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řípadné alergie,hlavně na jód, glaukom - zelený zákal,nebo jiné závažné onemocnění( vysoký tlak,srdeční nebo jiná cévní onemocnění, překonané operace, cukrovku...) oznamte lékař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ěhotenství: ženy ve věku 15-45 let stvrzují svým podpisem, že nejsou těhotné nebo pravděpodobně, že by těhotné mohly být, neboť se jedná o výkon spojený s ionizujícím (rentgenovým) zářením, které může vážně poškodit pl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hlašuji, že jsem byl(a) seznámen(a) s výše uvedeným plánovaným výkonem. Byl(a) jsem informován(a) o možnosti výskytu nežádoucích účinků spojených s tímto výkonem.</w:t>
      </w:r>
    </w:p>
    <w:p>
      <w:pPr>
        <w:pStyle w:val="Normal"/>
        <w:rPr/>
      </w:pPr>
      <w:r>
        <w:rPr/>
        <w:t>Svým podpisem potvrzujete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jste četl(a) poučení a souhlasíte s výše uvedeným prohlášením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výše uvedené vyšetření  nebo léčebný výkon Vám byl srozumitelně vysvětlen Vaším ošetřujícím lékařem, a dostal jste všechny informace, které jste požadoval(a)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dáváte oprávnění a souhlas k vykonání výše uvedeného vyšetřovacího či léčebného výkonu a k případným nutným následným vedlejším zásahům, které se ukáží během tohoto výkonu nezbytnými či prospěšnými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</w:t>
      </w:r>
      <w:r>
        <w:rPr>
          <w:b/>
        </w:rPr>
        <w:t xml:space="preserve"> souhlasíte</w:t>
      </w:r>
      <w:r>
        <w:rPr/>
        <w:t xml:space="preserve"> s tím, aby v rámci běžných diagnostických postupů byl odebrán z Vašeho těla biologický materiál, který může být použit pro výzkumné účely </w:t>
      </w:r>
    </w:p>
    <w:p>
      <w:pPr>
        <w:pStyle w:val="Normal"/>
        <w:keepLines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Zkladntext31"/>
        <w:spacing w:before="0" w:after="120"/>
        <w:rPr>
          <w:sz w:val="20"/>
        </w:rPr>
      </w:pPr>
      <w:r>
        <w:rPr>
          <w:sz w:val="20"/>
        </w:rPr>
        <w:t>Zdůvodnění pokud nemocný nemůže toto prohlášení podepsat:</w:t>
      </w:r>
    </w:p>
    <w:p>
      <w:pPr>
        <w:pStyle w:val="Zkladntext31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Vyjádření </w:t>
      </w:r>
      <w:r>
        <w:rPr>
          <w:b/>
        </w:rPr>
        <w:t>nesouhlasu</w:t>
      </w:r>
      <w:r>
        <w:rPr/>
        <w:t xml:space="preserve"> s vyšetřovacím nebo léčebným výko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ý byl poučen o možných následcích v případě nesouhlasu s navrhovaným vyšetřovacím nebo léčebným výkonem takto: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pokud nemocný nemůže toto poučení podeps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58:00Z</dcterms:created>
  <dc:creator>irena</dc:creator>
  <dc:description/>
  <dc:language>en-US</dc:language>
  <cp:lastModifiedBy>uzivatel</cp:lastModifiedBy>
  <dcterms:modified xsi:type="dcterms:W3CDTF">2007-04-03T07:05:00Z</dcterms:modified>
  <cp:revision>7</cp:revision>
  <dc:subject/>
  <dc:title>Nemocnice TGM Hodon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6317905</vt:r8>
  </property>
  <property fmtid="{D5CDD505-2E9C-101B-9397-08002B2CF9AE}" pid="3" name="_AuthorEmail">
    <vt:lpwstr>kmoskova@nemho.cz</vt:lpwstr>
  </property>
  <property fmtid="{D5CDD505-2E9C-101B-9397-08002B2CF9AE}" pid="4" name="_AuthorEmailDisplayName">
    <vt:lpwstr>Irena Kmošková</vt:lpwstr>
  </property>
  <property fmtid="{D5CDD505-2E9C-101B-9397-08002B2CF9AE}" pid="5" name="_EmailSubject">
    <vt:lpwstr>Dokumenty - Souhlasy</vt:lpwstr>
  </property>
  <property fmtid="{D5CDD505-2E9C-101B-9397-08002B2CF9AE}" pid="6" name="_ReviewingToolsShownOnce">
    <vt:lpwstr/>
  </property>
</Properties>
</file>