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48" w:hanging="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ddělení:.........................................................................................................................................</w:t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....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3" w:hanging="0"/>
        <w:rPr/>
      </w:pPr>
      <w:r>
        <w:rPr>
          <w:sz w:val="24"/>
        </w:rPr>
        <w:t>Vyšetřující  radiolog: 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Plánovaný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výkon: Jaterní biop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 vyšetření, kdy se tenkou jehlou odebírá vzorek jaterní tkán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e oddělení je technicky a personálně vybaveno k provedení plánovaného výkonu. Tento výkon byl vybrán jako nejvhodnější vzhledem k povaze Vašeho onemocnění. Máte právo žádat informace o rizicích spojených s tímto výkonem, jakož i o podstatě a cílech plánovaného výko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terní biopsie je vyšetření, které umožní lékaři správně stanovit diagnozu Vašeho onemocnění a podle ní pak pro Vás zvolit nejvhodnější léč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ůsob vyšetř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šetření se provádí za krátkodobé hospitalisa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 vyšetřením je třeba 5 hodinové lač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výkonem musíte mít vyšetřenou krevní srážliv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kon se provádí vlež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kař provede místní znecitlivění a přes krátký kožní řez zavede jehlu do které nasaje asi 2cm jaterní tkáně. Vyšetření je nebolestivé, krátkodob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výkonu pacient leží 3 hodiny v klidu na pravém b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výkonu zůstává ještě 24 hodin sledován za hospitalis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ůležitá upozornění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5 hodin před vyšetřením nejezte, nekuř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stavte se přesně podle času objednávky k hospitalisaci na určené oddělení</w:t>
      </w:r>
    </w:p>
    <w:p>
      <w:pPr>
        <w:pStyle w:val="Normal"/>
        <w:jc w:val="both"/>
        <w:rPr/>
      </w:pPr>
      <w:r>
        <w:rPr>
          <w:sz w:val="24"/>
          <w:szCs w:val="24"/>
        </w:rPr>
        <w:t>-jste-li diabetik oznamte to sestře ihned před objedná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emůžete-li se na vyšetření dostavit zatelefonujte nám na tel..č. 518 306 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tento informační list si vezměte sebou a předejte sestře</w:t>
      </w:r>
    </w:p>
    <w:p>
      <w:pPr>
        <w:pStyle w:val="Normal"/>
        <w:jc w:val="both"/>
        <w:rPr/>
      </w:pPr>
      <w:r>
        <w:rPr>
          <w:sz w:val="24"/>
          <w:szCs w:val="24"/>
        </w:rPr>
        <w:t>-případné alergie, závažná onemocnění ( vysoký tlak, srdeční nebo jiná cévní onemocnění, překonané operace, cukrovku a léky, které berete) oznamte lékaři před vyšetře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 případě potíží po propuštění ihned kontaktujte lékaře na c.t. 518 306 145, interní ambulanci 518 306 142 nebo chirurgickou ambulanci 518 306 2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ěhotenství: ženy ve věku 15-45 let stvrzují svým podpisem, že nejsou těhotné nebo pravděpodobně, že by těhotné mohly být, neboť se jedná o výkon spojený s ionizujícím (rentgenovým) zářením, které může vážně poškodit pl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jc w:val="both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že výše uvedené vyšetření  nebo léčebný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že dáváte oprávnění a souhlas k vykonání výše uvedeného vyšetřovacího či léčebného výkonu a k případným nutným následným vedlejším zásahům, které se ukáží během tohoto výkonu nezbytnými či prospěšným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že</w:t>
      </w:r>
      <w:r>
        <w:rPr>
          <w:b/>
        </w:rPr>
        <w:t xml:space="preserve"> souhlasíte</w:t>
      </w:r>
      <w:r>
        <w:rPr/>
        <w:t xml:space="preserve"> s tím, aby v rámci běžných diagnostických postupů byl odebrán z Vašeho těla biologický materiál, který může být použit pro výzkumné účel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dc:language>en-US</dc:language>
  <cp:lastModifiedBy>uzivatel</cp:lastModifiedBy>
  <dcterms:modified xsi:type="dcterms:W3CDTF">2007-04-03T06:43:00Z</dcterms:modified>
  <cp:revision>10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71422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