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Nemocnice TGM Hodonín p.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ý výkon: genetické vyšetření k potvrzení resp. vyloučení hereditární trombofi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nemocnice je personálně a technicky vybavena k provedení plánovaného výkonu. Tento výkon byl vybrán jako nejvhodnější vzhledem k povaze Vašeho onemocnění. máte právo žádat informaci o rizicích spojených s tímto výkonem, jakož i o podstatě a cílech plánovaného vý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povaze výkonu a možnosti výskytu nežádoucích  účink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ná se o odběr  l zkumavky žilní krve – obvykle ze žíly v loketní ja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orek žilní krve je podroben genetickému vyšetření / DNA analýze/ ve specializované laborat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šetření slouží k odhalení vrozených , dědičných  rizik  resp. onemocnění vyznačujících se zvýšenou tendencí ke krevnímu srá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žádoucí účinky jsou minimální – možný  hematom v místě vpi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>
          <w:sz w:val="24"/>
          <w:szCs w:val="24"/>
        </w:rPr>
        <w:t>Svým podpisem  na následující straně potvrzujete:</w:t>
      </w:r>
    </w:p>
    <w:p>
      <w:pPr>
        <w:pStyle w:val="Normal"/>
        <w:keepLines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e jste četl(a) poučení a souhlasíte s výše uvedeným prohlášením</w:t>
      </w:r>
    </w:p>
    <w:p>
      <w:pPr>
        <w:pStyle w:val="Normal"/>
        <w:keepLines/>
        <w:numPr>
          <w:ilvl w:val="0"/>
          <w:numId w:val="3"/>
        </w:numPr>
        <w:rPr/>
      </w:pPr>
      <w:r>
        <w:rPr>
          <w:sz w:val="24"/>
          <w:szCs w:val="24"/>
        </w:rPr>
        <w:t>že výše uvedené vyšetření  Vám bylo srozumitelně vysvětleno Vaším ošetřujícím lékařem, a dostal jste všechny informace, které jste požadoval(a)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nemocného nebo zákonného zástupce: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šetřujícího lékaře: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........................................................................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jádření </w:t>
      </w:r>
      <w:r>
        <w:rPr>
          <w:b/>
          <w:sz w:val="24"/>
          <w:szCs w:val="24"/>
        </w:rPr>
        <w:t>nesouhlasu</w:t>
      </w:r>
      <w:r>
        <w:rPr>
          <w:sz w:val="24"/>
          <w:szCs w:val="24"/>
        </w:rPr>
        <w:t xml:space="preserve"> s vyšetřovacím výkon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cný byl poučen o možných následcích v případě nesouhlasu s navrhovaným vyšetřovací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nemocného nebo zákonného zástupce: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šetřujícího lékař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sz w:val="24"/>
          <w:szCs w:val="24"/>
        </w:rPr>
      </w:pPr>
      <w:r>
        <w:rPr>
          <w:sz w:val="24"/>
          <w:szCs w:val="24"/>
        </w:rPr>
        <w:t>Datum: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857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575945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9:00Z</dcterms:created>
  <dc:creator>irena</dc:creator>
  <dc:description/>
  <cp:keywords/>
  <dc:language>en-US</dc:language>
  <cp:lastModifiedBy>Plachy Tomas</cp:lastModifiedBy>
  <cp:lastPrinted>2007-05-09T10:23:00Z</cp:lastPrinted>
  <dcterms:modified xsi:type="dcterms:W3CDTF">2007-09-21T05:29:00Z</dcterms:modified>
  <cp:revision>2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687681</vt:r8>
  </property>
  <property fmtid="{D5CDD505-2E9C-101B-9397-08002B2CF9AE}" pid="3" name="_AuthorEmail">
    <vt:lpwstr>komendova@nemho.cz</vt:lpwstr>
  </property>
  <property fmtid="{D5CDD505-2E9C-101B-9397-08002B2CF9AE}" pid="4" name="_AuthorEmailDisplayName">
    <vt:lpwstr>Komendová Jitka</vt:lpwstr>
  </property>
  <property fmtid="{D5CDD505-2E9C-101B-9397-08002B2CF9AE}" pid="5" name="_EmailSubject">
    <vt:lpwstr>informovaný souhlas s genetickým vyš..doc</vt:lpwstr>
  </property>
  <property fmtid="{D5CDD505-2E9C-101B-9397-08002B2CF9AE}" pid="6" name="_PreviousAdHocReviewCycleID">
    <vt:r8>499431336</vt:r8>
  </property>
  <property fmtid="{D5CDD505-2E9C-101B-9397-08002B2CF9AE}" pid="7" name="_ReviewingToolsShownOnce">
    <vt:lpwstr/>
  </property>
</Properties>
</file>