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ddělení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aný výk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oskopická retrográdní cholangiopankreatikograf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ická terminologie- zobrazení vývodných cest žlučových a slinivky bři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terminologie: ERC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vyšetření žlučových cest a vývodných cest slinivky břišní ohebnou hadičkou,ve které je optika.</w:t>
      </w:r>
    </w:p>
    <w:p>
      <w:pPr>
        <w:pStyle w:val="Normal"/>
        <w:rPr/>
      </w:pPr>
      <w:r>
        <w:rPr>
          <w:sz w:val="24"/>
          <w:szCs w:val="24"/>
        </w:rPr>
        <w:t>Naše oddělení je technicky i personálně vybaveno k provedení plánovaného výkonu. Tento výkon byl vybrán jako nejvhodnější vzhledem k povaze vašeho onemocnění. Máte právo žádat informaci o rizicích spojených s tímto výkonem, jakož i o podstatě a cílech plánovaného výkonu. ERCP je endoskopické vyšetření,které umožní lékaři správně stanovit správnou diagnozu vašeho onemocnění a podle ní pak pro Vás zvolit tu nejvhodnější léč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ůsob vyšetř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CP je kombinované endoskopické a radiologické vyšetření. Před výkonem je nutné 8-hodinové lačnění a stejnou dobu pacient nesmí přijímat tekutiny a kouřit. Vyšetření se provádí za hospitalizace. Před výkonem se obvykle aplikuje zklidňující  nitrožilní injekce a aplikuje znecitlivující spray do úst. Výkon se provádí na radiologickém oddě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oloze na levém boku lékař se sestrou zavádí ohebný přístroj- endoskop- ústy do jícnu, žaludku a dvanácterníku k vyústění žlučových cest. Žlučovody se zobrazí nástřikem kontrastní látky (kanylkou zavedenou endoskopem) a prohlíží se pod rentgenem.</w:t>
      </w:r>
    </w:p>
    <w:p>
      <w:pPr>
        <w:pStyle w:val="Normal"/>
        <w:rPr/>
      </w:pPr>
      <w:r>
        <w:rPr>
          <w:sz w:val="24"/>
          <w:szCs w:val="24"/>
        </w:rPr>
        <w:t>ERCP – lze použít i k léčebným účelům- odstranění žlučových kamenů ze žlučovodů, rozšíření zúžených vývodných cest. Výkon nahrazuje dříve prováděnou chirurgickou operaci, má méně komplikací, přináší menší riziko pro nemocného a má rychlejší zotavení. Kameny ve žlučníku se tímto způsobem odstranit neda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ležitá upozor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 hodin před vyšetřením nejezte, nepijte, nekuř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 případě potíží po propuštění ihned kontaktujte lékaře na tel. 518 306 145, interní ambulanci 518 306 142 nebo chirurgickou ambulanci 518 306 2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rPr/>
      </w:pPr>
      <w:r>
        <w:rPr/>
        <w:t>Svým podpisem potvrzujet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jste četl(a) poučení a souhlasíte s výše uvedeným prohlášení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výše uvedené vyšetření  nebo léčebný výkon Vám byl srozumitelně vysvětlen Vaším ošetřujícím lékařem, a dostal jste všechny informace, které jste požadoval(a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dáváte oprávnění a souhlas k vykonání výše uvedeného vyšetřovacího či léčebného výkonu a k případným nutným následným vedlejším zásahům, které se ukáží během tohoto výkonu nezbytnými či prospěšnými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</w:t>
      </w:r>
      <w:r>
        <w:rPr>
          <w:b/>
        </w:rPr>
        <w:t xml:space="preserve"> souhlasíte</w:t>
      </w:r>
      <w:r>
        <w:rPr/>
        <w:t xml:space="preserve"> s tím, aby v rámci běžných diagnostických postupů byl odebrán z Vašeho těla biologický materiál, který může být použit pro výzkumné účely 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Zkladntext31"/>
        <w:spacing w:before="0" w:after="120"/>
        <w:rPr>
          <w:sz w:val="20"/>
        </w:rPr>
      </w:pPr>
      <w:r>
        <w:rPr>
          <w:sz w:val="20"/>
        </w:rPr>
        <w:t>Zdůvodnění pokud nemocný nemůže toto prohlášení podepsat:</w:t>
      </w:r>
    </w:p>
    <w:p>
      <w:pPr>
        <w:pStyle w:val="Zkladntext31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</w:t>
      </w:r>
      <w:r>
        <w:rPr>
          <w:b/>
        </w:rPr>
        <w:t>nesouhlasu</w:t>
      </w:r>
      <w:r>
        <w:rPr/>
        <w:t xml:space="preserve"> s vyšetřovacím nebo léčebným výko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ý byl poučen o možných následcích v případě nesouhlasu s navrhovaným vyšetřovacím nebo léčebným výkonem takto: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kud nemocný nemůže toto poučení podeps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8:00Z</dcterms:created>
  <dc:creator>irena</dc:creator>
  <dc:description/>
  <cp:keywords/>
  <dc:language>en-US</dc:language>
  <cp:lastModifiedBy>Plachy Tomas</cp:lastModifiedBy>
  <dcterms:modified xsi:type="dcterms:W3CDTF">2007-02-06T07:48:00Z</dcterms:modified>
  <cp:revision>5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7123350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okumenty - Souhlasy</vt:lpwstr>
  </property>
  <property fmtid="{D5CDD505-2E9C-101B-9397-08002B2CF9AE}" pid="6" name="_ReviewingToolsShownOnce">
    <vt:lpwstr/>
  </property>
</Properties>
</file>