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13410</wp:posOffset>
            </wp:positionV>
            <wp:extent cx="160020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6379" w:leader="dot"/>
          <w:tab w:val="left" w:pos="9639" w:leader="dot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ddělení: interna, ….....................................................................................................................</w:t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ická kardiove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ovaný výk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laická termin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měna srdečního rytmu s použitím elektrického výbo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ékařská termin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lektrická kardiove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še nemocnice je personálně a technicky vybaven k provedení plánovaného výkonu. Tento výkon byl vybrán jako  jeden z postupů léčby Vašeho onemocnění. Máte právo žádat informaci o rizicích spojených s tímto výkonem a podstatě a cílech plánovaného výkonu, event. o jinýchmožnostech léč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čení o povaze onemocnění, potřebných výkonech a možnosti výskytu nežádoucích účin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ektrická kardioverse se provádí na oddělení JIP pomocí speciálného přístroje, defibrilátoru, který umožňuje vysílat do organismu elektrický výboj o vyšší energii pomocí dvou elektrod přiložených na hrudník. Tento elektrický vývoj přeruší nepravidelnou aktivitu srdce ( arytmii) a umožní, aby se uplatnil rytmus žádoucí – sinusový. Děje se tak zpravidla za současného působení léků, které se podávají ve formě tabletové nebo injekční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provádění výkonu je pacient svlečen do půl těla. Je nutné odložit snímatelné zubní náhrady ( protézy). Potom je pacient napojen na monitor,  na kterém sledujeme srdeční rytmus, krevní tlak, dýchání a saturaci (nasycení krve kyslíkem). Při tom se obvykle natočí EKG, zajistí přístup do periferní žíly na ruce. Při výkonu je nutno být nalačno. Lékař ( anesteziolog)  na začátku výkonu podá léky do žíly, které způsobí krátkodobou celkovou anestezii. Potom druhý lékař  (internista) provede samotný výkon – elektirckou defibrilaci pomocí elektirckého výboje, toto se může dle okolností opakovat. Je to výkon pro pacienta nebolestivý, jelikož se provádí v celkové narkoze. Po výkonu jsou podány opět léky do žíly, které způsobí odeznění anestezie a probuzení pacienta. Po výkonu je pacient nadále monitorován a obvykle druhý den propouštěn do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é komplikace: nejčastěji se mohou vyskytnout drobné začervenání (popáleniny) v místě přiložení elektrod a to zejména u jedinců s citlivější pokožkou. Dále nevolnost, slabost, točení hlavy, ojediněle zvracení nebo nedostatečné okysličení krve. V některých případech je el. Kardioverse neúspěšná, nebo se objeví jiný druh nežádoucího rytmu, potom následuje domluva s lékařem na dalším postu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jišťujeme Vás, že celý tým naší nemocnice pracuje tak, aby výkon se obešel bez komplik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nebo léčebný výkon Vám byl srozumitelně vysvětlen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či léčebného výkonu a k případným nutným následným vedlejším zásahům, které se ukáží během tohoto výkonu nezbytnými či prospěšnými</w:t>
      </w:r>
    </w:p>
    <w:p>
      <w:pPr>
        <w:pStyle w:val="Normal"/>
        <w:keepLines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že souhlasíte s tím, aby byly Vaše osobní údaje shromažďovány, zpracovávány a uchovávány pro vědecké účely a pro účely prováděného léčení </w:t>
      </w:r>
    </w:p>
    <w:p>
      <w:pPr>
        <w:pStyle w:val="Normal"/>
        <w:keepLines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ědomuji si a souhlasím s tím, že informace nebudou poskytovány jiným než mnou uvedeným osobám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9:00Z</dcterms:created>
  <dc:creator>irena</dc:creator>
  <dc:description/>
  <cp:keywords/>
  <dc:language>en-US</dc:language>
  <cp:lastModifiedBy>Plachy Tomas</cp:lastModifiedBy>
  <cp:lastPrinted>2113-01-01T00:00:00Z</cp:lastPrinted>
  <dcterms:modified xsi:type="dcterms:W3CDTF">2007-03-12T13:59:00Z</dcterms:modified>
  <cp:revision>2</cp:revision>
  <dc:subject/>
  <dc:title>Nemocnice TGM Hodonín</dc:title>
</cp:coreProperties>
</file>