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4859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Nemocnice TGM Hodoní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urkyňova 11, 695 26 Hodoní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učení a souhlas nemocného s vyšetřovacími a léčebnými výkon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379" w:leader="dot"/>
          <w:tab w:val="left" w:pos="9639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>RČ: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  <w:t xml:space="preserve">Oddělení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1"/>
        <w:tabs>
          <w:tab w:val="clear" w:pos="708"/>
          <w:tab w:val="left" w:pos="9639" w:leader="dot"/>
        </w:tabs>
        <w:rPr/>
      </w:pPr>
      <w:r>
        <w:rPr/>
        <w:t>Ošetřující lékař: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šetření: cystograf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ická terminologie: roentgenové vyšetření močového měchýř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kařská terminologie: cystograf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uče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ystografie je cenné vyšetření u dětí s odhalení vady močového měchýře, močovodů a močové trubice součas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zavedení cévky do močové trubice s užitím gelu pro znecitlivění sliznice nebo u nejmenších dětí v mírném zklidnění pomocí nosních kapek – Midazolam- odebereme moč k vyšetření, dále se naplní močový měchýř kontrastní látkoua fyziologickým roztok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naplnění cévku vytáhneme, provádí se roentgenové snímky po naplnění močového měchýře, při močení a po vymoč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žné nežádoucí účinky jsou bolest při prvním či po druhém močení po výkonu.Zcela ojediněle  infekce močových cest, naprosto vyjímečně poran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0"/>
        </w:rPr>
        <w:t>Prohlašuji, že jsem byl(a) seznámen(a) s výše uvedeným plánovaným výkonem. Byl(a) jsem informován(a) o možnosti výskytu nežádoucích účinků spojených s tímto výkonem.</w:t>
      </w:r>
    </w:p>
    <w:p>
      <w:pPr>
        <w:pStyle w:val="Normal"/>
        <w:rPr/>
      </w:pPr>
      <w:r>
        <w:rPr/>
        <w:t>Svým podpisem potvrzujete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jste četl(a) poučení a souhlasíte s výše uvedeným prohlášením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výše uvedené vyšetření  Vám bylo srozumitelně vysvětleno Vaším ošetřujícím lékařem, a dostal jste všechny informace, které jste požadoval(a)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že dáváte oprávnění a souhlas k vykonání výše uvedeného vyšetřovacího výkonu a k případným nutným následným vedlejším zásahům, které se ukáží během tohoto výkonu nezbytnými či prospěšnými.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</w:t>
      </w:r>
    </w:p>
    <w:p>
      <w:pPr>
        <w:pStyle w:val="Normal"/>
        <w:tabs>
          <w:tab w:val="clear" w:pos="708"/>
          <w:tab w:val="right" w:pos="4111" w:leader="dot"/>
          <w:tab w:val="right" w:pos="4820" w:leader="none"/>
          <w:tab w:val="right" w:pos="8931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  <w:tab/>
        <w:tab/>
        <w:tab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3271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mocný nebo zákonný zástupce</w:t>
            </w:r>
          </w:p>
          <w:p>
            <w:pPr>
              <w:pStyle w:val="Normal"/>
              <w:jc w:val="center"/>
              <w:rPr/>
            </w:pPr>
            <w:r>
              <w:rPr/>
              <w:t>(hůlkovým písm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datum a č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  <w:tab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šetřující lékař</w:t>
            </w:r>
          </w:p>
        </w:tc>
      </w:tr>
    </w:tbl>
    <w:p>
      <w:pPr>
        <w:pStyle w:val="Zkladntext31"/>
        <w:spacing w:before="0" w:after="120"/>
        <w:rPr>
          <w:sz w:val="20"/>
        </w:rPr>
      </w:pPr>
      <w:r>
        <w:rPr>
          <w:sz w:val="20"/>
        </w:rPr>
        <w:t>Zdůvodnění pokud nemocný nemůže toto prohlášení podepsat:</w:t>
      </w:r>
    </w:p>
    <w:p>
      <w:pPr>
        <w:pStyle w:val="Zkladntext31"/>
        <w:tabs>
          <w:tab w:val="clear" w:pos="708"/>
          <w:tab w:val="lef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jádření </w:t>
      </w:r>
      <w:r>
        <w:rPr>
          <w:b/>
        </w:rPr>
        <w:t>nesouhlasu</w:t>
      </w:r>
      <w:r>
        <w:rPr/>
        <w:t xml:space="preserve"> s vyšetřovacím nebo léčebným výkon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ný byl poučen o možných následcích v případě nesouhlasu s navrhovaným vyšetřovacím nebo léčebným výkonem takto:</w:t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</w:t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right" w:pos="4678" w:leader="dot"/>
          <w:tab w:val="right" w:pos="5954" w:leader="none"/>
          <w:tab w:val="right" w:pos="9214" w:leader="dot"/>
        </w:tabs>
        <w:rPr/>
      </w:pPr>
      <w:r>
        <w:rPr/>
        <w:tab/>
        <w:tab/>
        <w:tab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3271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mocný nebo zákonný zástupce</w:t>
            </w:r>
          </w:p>
          <w:p>
            <w:pPr>
              <w:pStyle w:val="Normal"/>
              <w:jc w:val="center"/>
              <w:rPr/>
            </w:pPr>
            <w:r>
              <w:rPr/>
              <w:t>(hůlkovým písme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datum a č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dot"/>
          <w:tab w:val="right" w:pos="5670" w:leader="none"/>
          <w:tab w:val="right" w:pos="8931" w:leader="dot"/>
        </w:tabs>
        <w:rPr/>
      </w:pPr>
      <w:r>
        <w:rPr/>
        <w:tab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šetřující léka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 pokud nemocný nemůže toto poučení podepsat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5:58:00Z</dcterms:created>
  <dc:creator>irena</dc:creator>
  <dc:description/>
  <cp:keywords/>
  <dc:language>en-US</dc:language>
  <cp:lastModifiedBy>Plachý Tomáš</cp:lastModifiedBy>
  <dcterms:modified xsi:type="dcterms:W3CDTF">2006-09-22T08:07:00Z</dcterms:modified>
  <cp:revision>4</cp:revision>
  <dc:subject/>
  <dc:title>Nemocnice TGM Hodon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5091701</vt:r8>
  </property>
  <property fmtid="{D5CDD505-2E9C-101B-9397-08002B2CF9AE}" pid="3" name="_AuthorEmail">
    <vt:lpwstr>kmoskova@nemho.cz</vt:lpwstr>
  </property>
  <property fmtid="{D5CDD505-2E9C-101B-9397-08002B2CF9AE}" pid="4" name="_AuthorEmailDisplayName">
    <vt:lpwstr>Irena Kmošková</vt:lpwstr>
  </property>
  <property fmtid="{D5CDD505-2E9C-101B-9397-08002B2CF9AE}" pid="5" name="_EmailSubject">
    <vt:lpwstr>Dokumenty - Souhlasy</vt:lpwstr>
  </property>
  <property fmtid="{D5CDD505-2E9C-101B-9397-08002B2CF9AE}" pid="6" name="_ReviewingToolsShownOnce">
    <vt:lpwstr/>
  </property>
</Properties>
</file>