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Bronchosko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ická terminologie: vyšetření dýchacích cest v plicích pomocí  tenkého optického ohebného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á terminologie: bronchoskopické vy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nemocnice je personálně a technicky vybavena k provedení plánovaného výkonu. Tento výkon byl vybrán jako nejvhodnější vzhledem k povaze Vašeho onemocnění. Máte právo žádat informaci o rizicích spojených s tímto výkonem, jakož i o podstatě a cílech plánovaného výkonu. Tímto vyšetření je umožněno správně stanovit diagnozu  a podle ní zvolit tu nejvhodnější léč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učení:</w:t>
      </w:r>
      <w:r>
        <w:rPr/>
        <w:t xml:space="preserve"> Bronchoskopie je vyšetření, při kterém pomocí optického přístroje lékař přímo prohlíží dýchací cesty v obou plicích. Vyšetřrení se provádí vsedě nebo vleže. Před provedením tohoto výkonu je nutné, aby  jste  byl(a) zklidněn(a), pokud možno nekašlal(a), správně dýchal(a) a dbal(a) pokynů sestry a lékaře.Pro Vám bude před tímto vyšetřením aplikována injekce na uklidnění a proti kašli. Tyto léky Vám mohou ovlivnit Vaše reakce ještě několik hodin po vyšetřrení, proto není vhodné aby jste po vyšetření řídil(a) motorové vozidlo. U pacientů vyššího věku je vhodné, aby přišli s dopro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stup:</w:t>
      </w:r>
      <w:r>
        <w:rPr/>
        <w:t xml:space="preserve"> lékař nejprve provede místní znecitlivění dutiny ústní a horních dýchacích cest. Cílem znecitlivění je utlumení bolestivých a dráždivých pocitů v průběhu vyšetření. Po zavedení přístroje  vyšetřující lékař vzhled sliznice  a průdušek. Přístrojem je možno odsávat hleny, zasouvat pomůcky za účelem odběru vzorků tkáně a hlenů na další vyšetření. Zhodnocení potom usnadňuje určení diagnoszy.</w:t>
      </w:r>
    </w:p>
    <w:p>
      <w:pPr>
        <w:pStyle w:val="Normal"/>
        <w:rPr/>
      </w:pPr>
      <w:r>
        <w:rPr/>
        <w:t>Bronchoskopii je možné využít i k léčebným zákrokům. Komplikace jsou vzácné a spočívají spíše v podráždění vyšetřovaných dýchacích cest, vzácně se může vyskytnout místní krvácení, vykašlávání hlenu s příměsí k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7:00Z</dcterms:modified>
  <cp:revision>4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341490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