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Informace pro pozůstalé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žení pozůstal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rt blízkého člověka patří k nejtěžším chvílím v lidském životě. Proto nám dovolte, abychom Vám vyslovili hlubokou lítost nad ztrátou Vašeho blízkého. I přesto jak velký zármutek v těchto dnech prožíváte, je potřeba neodkladně vyřídit některé záležitosti spojené s úmrtím a pohřbem, které jsou dány zákonem. Pro ulehčení těchto pro Vás nelehkých dnů si Vám dovolujeme nabídnout několik informací, které Vám snad pomohou při řešení těžké životní situa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nformace o úmrtí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úmrtí pacienta je vždy informována osoba blízká  nebo jiná osoba, která je uvedena ve zdravotnické dokumentaci zemřelého. Nezbytné informace, týkající se úmrtí a případné pitvy, podává ošetřující lékař oddělení (mimo běžnou pracovní dobu  lékař ve službě), kde k úmrtí došl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í věci pacien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sobní věci zemřelého Vám budou vydány proti podpisu na oddělení, kde byl(a) hospitalizován(a). Pro vyzvednutí potřebujete Váš občanský průkaz. Obdržíte předměty osobní potřeby, oblečení           do hodnoty Kč 5.000,-- a také List o prohlídce zemřelého – část A - Osoba zajišťující pohře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ůstalos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tatní věci, jako cennosti, vkladní knížky, šperky, drahé kovy, hodinky, cenné papíry, bankovní karty, dokumenty, finanční hotovost nad Kč 5.000,--, starobní důchod, pokud byl zaslán na depozitní účet a rovněž klíče od bytu/domu zamřelého podléhají dědickému řízení </w:t>
      </w:r>
      <w:r>
        <w:rPr/>
        <w:t xml:space="preserve">(soupis IF-47-02 Pozůstalost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ůstalost je nemocnicí hlášena soudu v místě bydliště pacienta a je uložena v depozitu nemocnice do doby vydání rozhodnutí o dědictví. Pro pozdější vyzvednutí pozůstalosti na pokladně nemocnice budete potřebovat pravomocné rozhodnutí o dědictví a občanský průkaz. Pokladna současně zařídí zaslání uložené hotovosti na adresu oprávněného dědi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některý účastník dědického řízení potřebuje některou z věcí, která je součástí dědictví              po zemřelém (např. klíče od bytu, auta aj.) je nutné se obrátit na příslušný soud nebo notáře, který dědické řízení vyřizuje. Ti pak mohou nemocnici požádat o vydání věci ještě před ukončením dědického řízení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ářské říze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ědické řízení se zahajuje, jakmile se příslušný soud dozví o úmrtí. Soud pověří projednáním dědictví notáře. K vyřízení dědického řízení jsou pozůstalí notářem písemně vyzváni. V soudním rozhodnutí    je uvedeno, kterému pozůstalému mají být vydány věci uložené v trezoru nemocnice. Nezanechal(-a) zemřelý(-á) majetek, soud řízení zastav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ypravení  pohřbu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ůstalí mají právo na výběr provozovatele pohřební služby. Služby jsou komplexní – od tištění parte, smuteční květinové výzdoby, až po typ obřadu dle přání příbuzný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y, které jsou nezbytné  k objednání pohřbu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čanský průkaz zemřelého</w:t>
      </w:r>
      <w:r>
        <w:rPr>
          <w:rFonts w:cs="Times New Roman" w:ascii="Times New Roman" w:hAnsi="Times New Roman"/>
        </w:rPr>
        <w:t xml:space="preserve"> nebo cestovní pas zemřelého cizince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čanský průkaz nebo pas objednavatele pohřbu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odný list zemřelého (je-li k dispozici)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i k objednání pohřbu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lečení pro zemřelého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tografie zemřelého (pokud má být součástí parte).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am odevzdat doklady zemřeléh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čanský průkaz </w:t>
      </w:r>
      <w:r>
        <w:rPr>
          <w:rFonts w:cs="Times New Roman" w:ascii="Times New Roman" w:hAnsi="Times New Roman"/>
        </w:rPr>
        <w:t xml:space="preserve">nebo cestovní pas zemřelého cizince  </w:t>
      </w:r>
      <w:r>
        <w:rPr>
          <w:rFonts w:cs="Times New Roman" w:ascii="Times New Roman" w:hAnsi="Times New Roman"/>
          <w:b/>
        </w:rPr>
        <w:t xml:space="preserve">– odevzdat na matriku v místě,    kde k úmrtí došlo – osobně </w:t>
      </w:r>
      <w:r>
        <w:rPr>
          <w:rFonts w:cs="Times New Roman" w:ascii="Times New Roman" w:hAnsi="Times New Roman"/>
        </w:rPr>
        <w:t xml:space="preserve">nebo prostřednictvím pohřební služby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zdravotní pojišťovny – na příslušnou pobočku pojišťovn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ský průkaz – na dopravní inspektorá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í doklady – orgánu příslušnému k jeho vydání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enskou knížku – na obvodní vojenskou správ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bní (invalidní důchod) – úmrtí je nutné odhlásit Okresní správě sociálního zabez</w:t>
      </w:r>
      <w:bookmarkStart w:id="0" w:name="_GoBack"/>
      <w:bookmarkEnd w:id="0"/>
      <w:r>
        <w:rPr>
          <w:rFonts w:cs="Times New Roman" w:ascii="Times New Roman" w:hAnsi="Times New Roman"/>
        </w:rPr>
        <w:t>pečení nebo na poště, která důchod vyplácel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cizince cestovní pas, průkaz o povolení k pobytu – nejbližšímu útvaru polici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ky za uchování těla zemřelé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up při úmrtí stanoví zákon č. 372/2011 Sb., o zdravotních službách a zákon č. 256/2001 Sb.           o pohřebnictví. V případě, že došlo k úmrtí ve zdravotnickém zařízení, hradí náklady spojené s uložením těla zemřelého toto zdravotnické zařízení po dobu 48 hodin od úmrtí nebo provedení pitvy. Náklady spojené s uložením těla po uplynutí této lhůty a s jeho převozem hradí ten, kdo sjednává pohřeb. Pokud zdravotnické zařízení nemůže vlastními kapacitami zajistit další uložení těla zemřelého, zajistí jeho uložení u pohřební služby, kterou si pozůstalí vybr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mrtní li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mrtní list zemřelého  nevydává nemocnice, ale vystavuje matriční úřad v místě úmrtí – v tomto případě matrika Městského úřadu v Hodoníně, Národní třída 25, 695 35  Hodonín – tel.: 518 316 471 příp. 518 316 472 (</w:t>
      </w:r>
      <w:hyperlink r:id="rId2">
        <w:r>
          <w:rPr>
            <w:rStyle w:val="InternetLink"/>
            <w:sz w:val="22"/>
            <w:szCs w:val="22"/>
          </w:rPr>
          <w:t>www.muhodonin.cz</w:t>
        </w:r>
      </w:hyperlink>
      <w:r>
        <w:rPr>
          <w:sz w:val="22"/>
          <w:szCs w:val="22"/>
        </w:rPr>
        <w:t xml:space="preserve">)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yřizovatel pohřbu zde odevzdá tyto doklady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čanský průkaz zemřelého, </w:t>
      </w:r>
      <w:r>
        <w:rPr>
          <w:rFonts w:cs="Times New Roman" w:ascii="Times New Roman" w:hAnsi="Times New Roman"/>
        </w:rPr>
        <w:t xml:space="preserve">popř. cestovní pas zemřelého cizince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ý list, oddací list, popř. úmrtí list manžela, partnera, pravomocný rozsudek o rozvodu manželství nebo zrušení partnerství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řípadě doklad o rodném čísle nebo další doklady potřebné ke zjištění nebo ověření správnosti údajů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hůta na vystavení matričního dokladu - úmrtního listu  je stanovena na 30 dnů od dodání potřebných dokladů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me, že toto období nebude pro Vás lehké. Pokud budete potřebovat jakoukoliv informaci, radu    nebo  pomoc, můžete se s důvěrou obrátit na paní Aranku Kociánovou, zdravotně sociální pracovnici    naší nemocnice, tel.: 518 306 281, e-mail: </w:t>
      </w:r>
      <w:hyperlink r:id="rId3">
        <w:r>
          <w:rPr>
            <w:rStyle w:val="InternetLink"/>
            <w:sz w:val="22"/>
            <w:szCs w:val="22"/>
          </w:rPr>
          <w:t>kocianova@nemh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Hodonín  led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Nemocnici TGM Hodonín, p. 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Naděžda  Kwašniew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ěstkyně ředitele pro ošetřovatelskou péči a kvali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/>
      <w:t>Fax:     +420 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sekretariat@nemho.cz</w:t>
      </w:r>
    </w:hyperlink>
    <w:r>
      <w:rPr/>
      <w:t xml:space="preserve">        </w:t>
    </w:r>
    <w:r>
      <w:rPr>
        <w:color w:val="244061"/>
      </w:rPr>
      <w:t xml:space="preserve">                                                                                              www.nemh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23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/>
      <w:t>Zapsána v OR u Krajského soudu v Brně, oddíl Pr, vložka 1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odonin.cz/" TargetMode="External"/><Relationship Id="rId3" Type="http://schemas.openxmlformats.org/officeDocument/2006/relationships/hyperlink" Target="mailto:kocianova@nemh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h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3:00Z</dcterms:created>
  <dc:creator>uzivatel</dc:creator>
  <dc:description/>
  <cp:keywords/>
  <dc:language>en-US</dc:language>
  <cp:lastModifiedBy>Naděžda Kwašniewská</cp:lastModifiedBy>
  <cp:lastPrinted>2014-01-20T18:14:00Z</cp:lastPrinted>
  <dcterms:modified xsi:type="dcterms:W3CDTF">2024-01-25T08:06:00Z</dcterms:modified>
  <cp:revision>4</cp:revision>
  <dc:subject/>
  <dc:title>Nemocnice TGM Hodonín, příspěvková organizace</dc:title>
</cp:coreProperties>
</file>