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ce pro pacienty přijímané na lůžková oddělení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 si vzít s sebo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klad totožnosti (občanský průkaz, eventuálně.cestovní pa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ůkaz zdravotní pojišťov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poručení k hospitalizaci od odesílajícího lékař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klad o pracovní neschopnosti (pokud byl vystaven ošetřujícím lékaře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zůvky, noční košili/pyžamo, župan, hygienické potře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obní potřeby jako jsou brýle, naslouchátka atd., psací potřeby, vlastní speciální léky v originálním bale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Další dle doporučení příslušných příjmových ambulancí.</w:t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 xml:space="preserve">Co raději nechat doma: </w:t>
      </w:r>
      <w:r>
        <w:rPr>
          <w:b/>
          <w:bCs/>
        </w:rPr>
        <w:br/>
      </w:r>
      <w:r>
        <w:rPr/>
        <w:t>Cenné věci (šperky, vkladní knížky apod.), zbraně, velký obnos peněz, audio-vizuální techniku (fotoaparát, kamera apod.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pro návštěvy pacientů</w:t>
      </w:r>
    </w:p>
    <w:p>
      <w:pPr>
        <w:pStyle w:val="Normlnweb"/>
        <w:jc w:val="both"/>
        <w:rPr/>
      </w:pPr>
      <w:r>
        <w:rPr/>
        <w:t xml:space="preserve">Kontakt pacienta s rodinnými příslušníky a přáteli je během jeho hospitalizace velmi důležitý. Pro zdárný průběh Vaší návštěvy si Vám dovolujeme poskytnut několik rad a doporučení. </w:t>
      </w:r>
    </w:p>
    <w:p>
      <w:pPr>
        <w:pStyle w:val="Normlnweb"/>
        <w:rPr/>
      </w:pPr>
      <w:r>
        <w:rPr/>
        <w:t>Desatero pro návštěv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 návštěvu pacienta (příbuzného, přítele,...) se vždy připrav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ždy zvažte pacientův stav a zvolte přiměřenou délku návštěvy i počet návštěvníků (vhodné nejvýše dvě osoby současně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ijďte čistě a vhodně oblečeni, v příjemné náladě a ochotně vyslechněte obavy a strasti nemocnéh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acienta povzbuďte, potěšte, uklidněte a posilujte v něm víru v uzdravení nebo alespoň ve zlepšení stav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snažte se o radostný rozhovor za každou cenu. O velkých starostech, problémech spíše pomlčte, na nemocného nepřesouvejte závažná rozhodnutí. Chce-li však projevit svůj názor, pozorně ho vyslechně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snažte se udržovat konverzaci za každou cenu, pokud je nemocný unaven, návštěvu přerušte. I mlčení a držení za ruku může mít terapeutický přín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ěžce nemocný člověk má právo vyjádřit nejen své obavy a strach, ale také zármutek a žal. Neodmítejte prosím, tyto projevy. Ventilace emocí může mít pro pacienta ozdravný účin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ěhem návštěvy berte ohled na spolupacienty. Při vstupu do pokoje všechny pozdravte, při odchodu popřejte brzké uzdravení. Opusťte pokoj je-li některý pacient v těžkém stavu, zdravotnický personál provádí vyšetření,... nebo pacient potřebuje vykonat toaletu na lůž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kud chcete nemocnému něco přinést, pamatujte na přiměřenos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i loučení sdělte, zda a kdy příště přijdete a slíbený termín dodržte.</w:t>
      </w:r>
    </w:p>
    <w:p>
      <w:pPr>
        <w:pStyle w:val="Normlnweb"/>
        <w:spacing w:before="280" w:after="240"/>
        <w:rPr>
          <w:rStyle w:val="StrongEmphasis"/>
        </w:rPr>
      </w:pPr>
      <w:r>
        <w:rPr/>
      </w:r>
    </w:p>
    <w:p>
      <w:pPr>
        <w:pStyle w:val="Normlnweb"/>
        <w:spacing w:before="280" w:after="240"/>
        <w:rPr>
          <w:rStyle w:val="StrongEmphasis"/>
        </w:rPr>
      </w:pPr>
      <w:r>
        <w:rPr/>
      </w:r>
    </w:p>
    <w:p>
      <w:pPr>
        <w:pStyle w:val="Normlnweb"/>
        <w:spacing w:before="280" w:after="240"/>
        <w:rPr>
          <w:rStyle w:val="StrongEmphasis"/>
        </w:rPr>
      </w:pPr>
      <w:r>
        <w:rPr/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rStyle w:val="StrongEmphasis"/>
        </w:rPr>
        <w:t>NEMOCNÝM,  PROSÍM, NENOSTE:</w:t>
      </w:r>
      <w:r>
        <w:rPr>
          <w:b/>
          <w:bCs/>
        </w:rPr>
        <w:br/>
      </w:r>
      <w:r>
        <w:rPr>
          <w:rStyle w:val="StrongEmphasis"/>
        </w:rPr>
        <w:t>- Květiny v květináčích ani jiné věci, které mohou být zdrojem infekce.</w:t>
      </w:r>
      <w:r>
        <w:rPr>
          <w:b/>
          <w:bCs/>
        </w:rPr>
        <w:br/>
      </w:r>
      <w:r>
        <w:rPr>
          <w:rStyle w:val="StrongEmphasis"/>
        </w:rPr>
        <w:t>- Řezané květiny, pokud se jedná o hospitalizované na chirurgických odd. (chirurgie,  gynekologie).</w:t>
      </w:r>
      <w:r>
        <w:rPr>
          <w:b/>
          <w:bCs/>
        </w:rPr>
        <w:br/>
      </w:r>
      <w:r>
        <w:rPr>
          <w:rStyle w:val="StrongEmphasis"/>
        </w:rPr>
        <w:t>- Obecně se nedoporučuje pacientům nosit velké množství syrového ovoce.</w:t>
      </w:r>
      <w:r>
        <w:rPr>
          <w:b/>
          <w:bCs/>
        </w:rPr>
        <w:br/>
      </w:r>
      <w:r>
        <w:rPr>
          <w:rStyle w:val="StrongEmphasis"/>
        </w:rPr>
        <w:t xml:space="preserve">- Dětem nenoste drahé ani hlučné hračky. </w:t>
      </w:r>
      <w:r>
        <w:rPr>
          <w:b/>
          <w:bCs/>
        </w:rPr>
        <w:br/>
        <w:br/>
      </w:r>
      <w:r>
        <w:rPr>
          <w:rStyle w:val="StrongEmphasis"/>
        </w:rPr>
        <w:t>POTRAVINY A NÁPOJE:</w:t>
      </w:r>
      <w:r>
        <w:rPr>
          <w:b/>
          <w:bCs/>
        </w:rPr>
        <w:br/>
      </w:r>
      <w:r>
        <w:rPr>
          <w:rStyle w:val="StrongEmphasis"/>
        </w:rPr>
        <w:t>- Zvláštní obezřetnosti je třeba u pacientů s dietami a u dětí</w:t>
      </w:r>
      <w:r>
        <w:rPr>
          <w:b/>
          <w:bCs/>
        </w:rPr>
        <w:br/>
      </w:r>
      <w:r>
        <w:rPr>
          <w:rStyle w:val="StrongEmphasis"/>
        </w:rPr>
        <w:t>- Je vhodné se nejdříve domluvit s ošetřujícím lékařem, zda a co můžete pacientovi přinést</w:t>
      </w:r>
      <w:r>
        <w:rPr>
          <w:b/>
          <w:bCs/>
        </w:rPr>
        <w:br/>
      </w:r>
      <w:r>
        <w:rPr>
          <w:rStyle w:val="StrongEmphasis"/>
        </w:rPr>
        <w:t>- Nevhodnou potravinou, nápojem můžete pacienta poškod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488950"/>
          <wp:effectExtent l="0" t="0" r="0" b="0"/>
          <wp:wrapTight wrapText="bothSides">
            <wp:wrapPolygon edited="0">
              <wp:start x="-156" y="0"/>
              <wp:lineTo x="-156" y="21145"/>
              <wp:lineTo x="21600" y="2114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ragraph">
            <wp:posOffset>-121285</wp:posOffset>
          </wp:positionV>
          <wp:extent cx="67373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5:00Z</dcterms:created>
  <dc:creator>User</dc:creator>
  <dc:description/>
  <cp:keywords/>
  <dc:language>en-US</dc:language>
  <cp:lastModifiedBy>sekretariat</cp:lastModifiedBy>
  <cp:lastPrinted>2011-10-12T10:42:00Z</cp:lastPrinted>
  <dcterms:modified xsi:type="dcterms:W3CDTF">2011-11-07T12:25:00Z</dcterms:modified>
  <cp:revision>2</cp:revision>
  <dc:subject/>
  <dc:title>Informace pro pacienty</dc:title>
</cp:coreProperties>
</file>