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9"/>
          <w:tab w:val="left" w:pos="7380" w:leader="none"/>
        </w:tabs>
        <w:spacing w:before="75" w:after="9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eník pro poskytování zdravotní péče nehrazené z veřejného zdravotního pojištění a jiných služeb od 1. 4. 2012</w:t>
      </w:r>
    </w:p>
    <w:p>
      <w:pPr>
        <w:pStyle w:val="Normlnweb"/>
        <w:tabs>
          <w:tab w:val="clear" w:pos="709"/>
          <w:tab w:val="left" w:pos="7380" w:leader="none"/>
          <w:tab w:val="left" w:pos="79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 účinností od 1. 4. 2012 v souvislosti s přijetím zákona č. 372/2011 Sb., o zdravotních službách a podmínkách jejich poskytování (dále jen „zákon o ZS“), zákona č. 373/2011 Sb., o specifických zdravotních službách a zákona č. 374/2011 Sb., o zdravotnické záchranné službě, byl zákonem č. 375/2011 Sb. novelizován § 51 a § 58 zákona č. 235/2004 Sb., o dani z přidané hodnoty, ve znění pozdějších předpisů (dále jen „zákon o DPH“).</w:t>
      </w:r>
    </w:p>
    <w:p>
      <w:pPr>
        <w:pStyle w:val="Normal"/>
        <w:tabs>
          <w:tab w:val="clear" w:pos="709"/>
          <w:tab w:val="left" w:pos="397" w:leader="none"/>
          <w:tab w:val="left" w:pos="7380" w:leader="none"/>
        </w:tabs>
        <w:jc w:val="both"/>
        <w:rPr/>
      </w:pPr>
      <w:r>
        <w:rPr>
          <w:b/>
          <w:u w:val="single"/>
        </w:rPr>
        <w:t>I.</w:t>
        <w:tab/>
        <w:t>Zdravotní výkony a služby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.</w:t>
              <w:tab/>
              <w:t>Obor pediatri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den pobytu v nemocnici při doprovodu dítěte do 6 let</w:t>
        <w:tab/>
        <w:t xml:space="preserve">  </w:t>
        <w:tab/>
        <w:t xml:space="preserve">       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080" w:leader="none"/>
          <w:tab w:val="left" w:pos="8789" w:leader="none"/>
        </w:tabs>
        <w:jc w:val="both"/>
        <w:rPr/>
      </w:pPr>
      <w:r>
        <w:rPr/>
        <w:t>den pobytu v nemocnici při doprovodu dítěte nad 6 let</w:t>
        <w:tab/>
        <w:tab/>
      </w:r>
      <w:r>
        <w:rPr>
          <w:color w:val="000000"/>
        </w:rPr>
        <w:tab/>
        <w:t>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8080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použití atraumatické jehly na lumbální punkci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8080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tělesná diagnostika na přístroji In Body 370s</w:t>
        <w:tab/>
        <w:tab/>
        <w:t>35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8080" w:leader="none"/>
          <w:tab w:val="left" w:pos="8789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color w:val="000000"/>
        </w:rPr>
        <w:tab/>
      </w:r>
      <w:r>
        <w:rPr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i/>
                <w:color w:val="000000"/>
              </w:rPr>
              <w:t>2.</w:t>
              <w:tab/>
              <w:t>Obor gynekologie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Ceny zahrnují hodnotu všech vyšetření s provedením vlastního výkonu a náklady pobytu pacientky na lůžku.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Při vzniku komplikací v souvislosti s provedením uvedených výkonů, jsou tyto výkony hrazeny zdravotní pojišťovnou.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Stejná úhrada platí i pro cizinky s trvalým nebo dlouhodobým pobytem v ČR.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>
          <w:color w:val="000000"/>
        </w:rPr>
      </w:pPr>
      <w:r>
        <w:rPr>
          <w:color w:val="000000"/>
        </w:rPr>
        <w:t>ubytování v nadstandardním jednolůžkovém pokoji</w:t>
        <w:tab/>
        <w:t xml:space="preserve">            </w:t>
        <w:tab/>
        <w:t>400,- Kč/d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komplexní vyšetření gynekologem na vlastní žádost</w:t>
        <w:tab/>
        <w:tab/>
        <w:t xml:space="preserve">   7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ultrazvukové vyšetření vyžádané pacientkou (bez indikace lékařem)</w:t>
        <w:tab/>
        <w:tab/>
        <w:t xml:space="preserve">   7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foto gynekologického ultrazvuku</w:t>
        <w:tab/>
        <w:tab/>
        <w:t xml:space="preserve">     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zavedení nitroděložního tělíska</w:t>
        <w:tab/>
        <w:tab/>
        <w:tab/>
        <w:t xml:space="preserve">    500,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regulace cyklu na přání pacientky</w:t>
        <w:tab/>
        <w:tab/>
        <w:tab/>
        <w:t xml:space="preserve">   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odstranění cizího předmětu nezpůsobeného úrazem</w:t>
        <w:tab/>
        <w:tab/>
        <w:t xml:space="preserve">   7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umělé přerušení těhotenství – diagnostika a administrativa</w:t>
        <w:tab/>
        <w:tab/>
        <w:t xml:space="preserve"> 1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umělé přerušení těhotenství na vlastní žádost</w:t>
        <w:tab/>
        <w:tab/>
        <w:t xml:space="preserve"> 38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medikamentózní ukončení těhotenství</w:t>
        <w:tab/>
        <w:tab/>
        <w:t xml:space="preserve"> 50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sterilizace ženy na vlastní žádost</w:t>
        <w:tab/>
        <w:tab/>
        <w:t>100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>
          <w:color w:val="000000"/>
        </w:rPr>
      </w:pPr>
      <w:r>
        <w:rPr>
          <w:color w:val="000000"/>
        </w:rPr>
        <w:tab/>
        <w:t>(2 dny hospitalizace, předoperační vyšetření si pacientka přinese s sebou)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>
          <w:color w:val="000000"/>
        </w:rPr>
      </w:pPr>
      <w:r>
        <w:rPr>
          <w:color w:val="000000"/>
        </w:rPr>
        <w:tab/>
        <w:t>každý další den hospitalizace</w:t>
        <w:tab/>
        <w:tab/>
        <w:t>1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right" w:pos="8675" w:leader="none"/>
        </w:tabs>
        <w:jc w:val="both"/>
        <w:rPr/>
      </w:pPr>
      <w:r>
        <w:rPr>
          <w:color w:val="000000"/>
        </w:rPr>
        <w:t>plastika genitálií na vlastní žádost                                                6000 - 80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color w:val="000000"/>
        </w:rPr>
        <w:tab/>
        <w:t>(cena dle rozsahu oper. výkonu, předoperační vyšetření si pacientka přinese s sebou)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3.</w:t>
              <w:tab/>
              <w:t>Obor chirurg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144" w:hanging="0"/>
        <w:jc w:val="both"/>
        <w:rPr/>
      </w:pPr>
      <w:r>
        <w:rPr/>
        <w:t>ubytování v nadstandardním jednolůžkovém pokoji</w:t>
        <w:tab/>
        <w:tab/>
        <w:t>500,- Kč/d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piercing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odstranění kožních útvarů z estetického hlediska</w:t>
        <w:tab/>
        <w:tab/>
        <w:t>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/>
      </w:pPr>
      <w:r>
        <w:rPr/>
        <w:t>terapie laserem</w:t>
        <w:tab/>
        <w:t>– cena za 1min. ošetření</w:t>
        <w:tab/>
        <w:tab/>
        <w:t xml:space="preserve">  10,- Kč</w:t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b/>
          <w:b/>
        </w:rPr>
      </w:pPr>
      <w:r>
        <w:rPr/>
        <w:tab/>
        <w:t>sklerotizace varixů: (elastická obinadla event. kompresní punčochy hradí pacien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vyšetření před zákrokem</w:t>
        <w:tab/>
        <w:tab/>
        <w:t>3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aplikace Aethoxyslerolu (Aethoxyslerol si pacient zakoupí)</w:t>
        <w:tab/>
        <w:tab/>
        <w:t>150,- Kč</w:t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4.</w:t>
              <w:tab/>
              <w:t>Obor interna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FF0000"/>
        </w:rPr>
      </w:pPr>
      <w:r>
        <w:rPr/>
        <w:t>ergometrické vyšetření – zátěžové EKG</w:t>
        <w:tab/>
        <w:t xml:space="preserve">       </w:t>
      </w:r>
      <w:r>
        <w:rPr>
          <w:color w:val="FF0000"/>
        </w:rPr>
        <w:t>1454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FF0000"/>
        </w:rPr>
      </w:pPr>
      <w:r>
        <w:rPr/>
        <w:t>EKG vyšetření</w:t>
      </w:r>
      <w:r>
        <w:rPr>
          <w:color w:val="FF0000"/>
        </w:rPr>
        <w:tab/>
        <w:tab/>
        <w:t>314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5.</w:t>
              <w:tab/>
              <w:t>Laboratorní vyšetření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  <w:t>(v ceně vyšetření je zahrnut odběr krve se zkumavkou)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5387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vyšetření krevní skupiny – statim (do 2 hodin)</w:t>
        <w:tab/>
        <w:tab/>
        <w:tab/>
        <w:t xml:space="preserve">400,- Kč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4253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vyšetření krevní skupiny do 1 dne</w:t>
        <w:tab/>
        <w:tab/>
        <w:tab/>
        <w:t>307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opis vyšetřené krevní skupiny</w:t>
        <w:tab/>
        <w:tab/>
        <w:t xml:space="preserve">  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bakteriologické vyšetření výtěru stolice (potravin. průkaz)</w:t>
        <w:tab/>
        <w:t xml:space="preserve">    </w:t>
        <w:tab/>
        <w:t>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TPHA, RPR – vyšetření syfilis</w:t>
        <w:tab/>
        <w:tab/>
        <w:t>152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HbsAg – vyšetření hepatitida B</w:t>
        <w:tab/>
        <w:tab/>
        <w:t>363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HCV – vyšetření hepatitida C</w:t>
        <w:tab/>
        <w:tab/>
        <w:t>55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HIV (na přání klienta anonymní)</w:t>
        <w:tab/>
        <w:tab/>
        <w:t>55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test PCR na průkaz SARS-CoV-2 (s lékařským potvrzením i bez něj)        897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test PCR expresní příplatek</w:t>
        <w:tab/>
        <w:t xml:space="preserve">       12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test antigenní na průkaz SARS-CoV-2 (bez lékařského potvrzení)</w:t>
        <w:tab/>
        <w:tab/>
        <w:t>211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lékařské potvrzení o výsledku antigenního testu</w:t>
        <w:tab/>
        <w:tab/>
        <w:t>1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vyšetření zvířat (biologický mat.) 1,58 Kč/bod dle platného sazebníku zdrav.výkonů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09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6.</w:t>
              <w:tab/>
              <w:t>Obor rehabilitace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klasická masáž částečná (šíje) – 20min.</w:t>
        <w:tab/>
        <w:tab/>
      </w:r>
      <w:r>
        <w:rPr>
          <w:color w:val="FF0000"/>
        </w:rPr>
        <w:t>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klasická masáž částečná (celá záda) – 30 min.</w:t>
        <w:tab/>
        <w:tab/>
      </w:r>
      <w:r>
        <w:rPr>
          <w:color w:val="FF0000"/>
        </w:rPr>
        <w:t>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celková masáž celková – 90 min.</w:t>
        <w:tab/>
      </w:r>
      <w:r>
        <w:rPr>
          <w:color w:val="FF0000"/>
        </w:rPr>
        <w:t xml:space="preserve">       10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manuální lymfodrenáž (obličej a krk) – 30 min.</w:t>
        <w:tab/>
        <w:tab/>
      </w:r>
      <w:r>
        <w:rPr>
          <w:color w:val="FF0000"/>
        </w:rPr>
        <w:t>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manuální lymfodrenáž (DKK + krk) – 60 min.</w:t>
        <w:tab/>
        <w:tab/>
      </w:r>
      <w:r>
        <w:rPr>
          <w:color w:val="FF0000"/>
        </w:rPr>
        <w:t>6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přístrojová lymfodrená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(léčba celulitidy, syndrom těžkých nohou) – 60min.</w:t>
        <w:tab/>
        <w:tab/>
      </w:r>
      <w:r>
        <w:rPr>
          <w:color w:val="FF0000"/>
        </w:rPr>
        <w:t>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lymfokalhoty</w:t>
        <w:tab/>
        <w:tab/>
        <w:t xml:space="preserve">  40,- Kč/k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FF0000"/>
        </w:rPr>
      </w:pPr>
      <w:r>
        <w:rPr>
          <w:color w:val="FF0000"/>
        </w:rPr>
        <w:t>aplikace laseru</w:t>
        <w:tab/>
        <w:tab/>
        <w:t xml:space="preserve">  </w:t>
        <w:tab/>
        <w:t>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soft laser – 1 min.</w:t>
        <w:tab/>
        <w:tab/>
        <w:t xml:space="preserve">  1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aplikace kineziotaping jednoduchý</w:t>
        <w:tab/>
        <w:tab/>
        <w:t xml:space="preserve">  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aplikace kineziotaping složitý</w:t>
        <w:tab/>
        <w:tab/>
        <w:t>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397" w:right="-286" w:hanging="0"/>
        <w:jc w:val="both"/>
        <w:rPr/>
      </w:pPr>
      <w:r>
        <w:rPr/>
        <w:t>aplikovaný zdravotnický materiál – páska</w:t>
        <w:tab/>
        <w:tab/>
      </w:r>
      <w:r>
        <w:rPr>
          <w:color w:val="FF0000"/>
        </w:rPr>
        <w:t xml:space="preserve">     2,-Kč</w:t>
      </w:r>
      <w:r>
        <w:rPr/>
        <w:t>/c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vířivá koupel končetin</w:t>
        <w:tab/>
        <w:tab/>
      </w:r>
      <w:r>
        <w:rPr>
          <w:color w:val="FF0000"/>
        </w:rPr>
        <w:t>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plynové injekce – aplikace CO</w:t>
      </w:r>
      <w:r>
        <w:rPr>
          <w:vertAlign w:val="subscript"/>
        </w:rPr>
        <w:t>2</w:t>
        <w:tab/>
        <w:tab/>
        <w:t xml:space="preserve">   </w:t>
      </w:r>
      <w:r>
        <w:rPr/>
        <w:t>9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rázová vlna ESWT – jednorázová aplikace</w:t>
        <w:tab/>
        <w:tab/>
        <w:t>6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rázová vlna RSWT – jednorázová aplikace</w:t>
        <w:tab/>
        <w:tab/>
        <w:t>300.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94" w:leader="none"/>
          <w:tab w:val="left" w:pos="3119" w:leader="none"/>
          <w:tab w:val="left" w:pos="7380" w:leader="none"/>
          <w:tab w:val="left" w:pos="7920" w:leader="none"/>
          <w:tab w:val="left" w:pos="8647" w:leader="none"/>
        </w:tabs>
        <w:jc w:val="both"/>
        <w:rPr/>
      </w:pPr>
      <w:r>
        <w:rPr/>
        <w:t>vyšetření ultrazvuk:</w:t>
        <w:tab/>
        <w:t>břišní diastáza</w:t>
        <w:tab/>
        <w:tab/>
      </w:r>
      <w:r>
        <w:rPr>
          <w:color w:val="FF0000"/>
        </w:rPr>
        <w:t>300,-Kč</w:t>
      </w:r>
      <w:r>
        <w:rPr/>
        <w:tab/>
        <w:tab/>
        <w:t>svaly pánevního dna</w:t>
        <w:tab/>
        <w:tab/>
      </w:r>
      <w:r>
        <w:rPr>
          <w:color w:val="FF0000"/>
        </w:rPr>
        <w:t>300,-Kč</w:t>
      </w:r>
    </w:p>
    <w:p>
      <w:pPr>
        <w:pStyle w:val="Normal"/>
        <w:tabs>
          <w:tab w:val="clear" w:pos="709"/>
          <w:tab w:val="lef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FF0000"/>
        </w:rPr>
      </w:pPr>
      <w:r>
        <w:rPr/>
        <w:t>vyšetření PodoCam:</w:t>
        <w:tab/>
        <w:t>bez lékařského vyšetření</w:t>
        <w:tab/>
        <w:tab/>
      </w:r>
      <w:r>
        <w:rPr>
          <w:color w:val="FF0000"/>
        </w:rPr>
        <w:t>700,- Kč</w:t>
      </w:r>
    </w:p>
    <w:p>
      <w:pPr>
        <w:pStyle w:val="Normal"/>
        <w:tabs>
          <w:tab w:val="clear" w:pos="709"/>
          <w:tab w:val="righ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ab/>
        <w:t>děti do 15 ti let</w:t>
        <w:tab/>
        <w:tab/>
      </w:r>
      <w:r>
        <w:rPr>
          <w:color w:val="FF0000"/>
        </w:rPr>
        <w:t>300,- Kč</w:t>
      </w:r>
    </w:p>
    <w:p>
      <w:pPr>
        <w:pStyle w:val="Normal"/>
        <w:tabs>
          <w:tab w:val="clear" w:pos="709"/>
          <w:tab w:val="lef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ab/>
        <w:t>děti 15 – 18 let</w:t>
        <w:tab/>
        <w:tab/>
      </w:r>
      <w:r>
        <w:rPr>
          <w:color w:val="FF0000"/>
        </w:rPr>
        <w:t>400,- Kč</w:t>
      </w:r>
    </w:p>
    <w:p>
      <w:pPr>
        <w:pStyle w:val="Normal"/>
        <w:tabs>
          <w:tab w:val="clear" w:pos="709"/>
          <w:tab w:val="lef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FF0000"/>
        </w:rPr>
      </w:pPr>
      <w:r>
        <w:rPr/>
        <w:tab/>
        <w:tab/>
        <w:t>dospělí</w:t>
        <w:tab/>
        <w:tab/>
      </w:r>
      <w:r>
        <w:rPr>
          <w:color w:val="FF0000"/>
        </w:rPr>
        <w:t>500,- Kč</w:t>
      </w:r>
    </w:p>
    <w:p>
      <w:pPr>
        <w:pStyle w:val="Normal"/>
        <w:tabs>
          <w:tab w:val="clear" w:pos="709"/>
          <w:tab w:val="lef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prodej soft míčků:</w:t>
        <w:tab/>
        <w:tab/>
        <w:t>1. soft míček M9</w:t>
        <w:tab/>
        <w:tab/>
        <w:t xml:space="preserve">  </w:t>
      </w:r>
      <w:r>
        <w:rPr>
          <w:color w:val="FF0000"/>
        </w:rPr>
        <w:t>70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2. soft míček M7</w:t>
        <w:tab/>
        <w:tab/>
        <w:t xml:space="preserve">  55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3. soft míček M5</w:t>
        <w:tab/>
        <w:tab/>
        <w:t xml:space="preserve">  45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4. soft míček M2</w:t>
        <w:tab/>
        <w:tab/>
        <w:t xml:space="preserve">  35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publikace míčkování</w:t>
        <w:tab/>
        <w:tab/>
        <w:t xml:space="preserve">  50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CROSS TAPE:</w:t>
        <w:tab/>
        <w:tab/>
        <w:t>typ A</w:t>
        <w:tab/>
        <w:tab/>
        <w:t xml:space="preserve">    5,- Kč/ks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typ B</w:t>
        <w:tab/>
        <w:tab/>
        <w:t xml:space="preserve">  10,- Kč/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OPLASTICKÉ VLOŽKY DO BOT (Formthotics)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b/>
        </w:rPr>
        <w:tab/>
        <w:t>Dospěl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Burgundy (měkké</w:t>
        <w:tab/>
        <w:tab/>
        <w:t>1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Blue (střední)    </w:t>
        <w:tab/>
        <w:tab/>
        <w:t>1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Red (tvrdé)    </w:t>
        <w:tab/>
        <w:tab/>
        <w:t>1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Dual density (dvouvrstvé)    </w:t>
        <w:tab/>
        <w:tab/>
        <w:t>1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Dual density úzké   </w:t>
        <w:tab/>
        <w:tab/>
        <w:t>1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Work (dvouvrstvé, pracovní)   </w:t>
        <w:tab/>
        <w:tab/>
        <w:t>14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b/>
        </w:rPr>
        <w:tab/>
        <w:t>Dě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Junior ¾   </w:t>
        <w:tab/>
        <w:tab/>
        <w:t xml:space="preserve"> 8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single (jednovrstvé)   </w:t>
        <w:tab/>
        <w:tab/>
        <w:t xml:space="preserve"> 9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dual (dvouvrstvé)   </w:t>
        <w:tab/>
        <w:tab/>
        <w:t>1000,- K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b/>
        </w:rPr>
        <w:tab/>
        <w:t>Speciál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</w:tabs>
        <w:jc w:val="both"/>
        <w:rPr/>
      </w:pPr>
      <w:r>
        <w:rPr/>
        <w:t xml:space="preserve">Comfort  ¾ (do společenských bot)  </w:t>
        <w:tab/>
        <w:tab/>
        <w:t>10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Low volume (do společenských bot)   </w:t>
        <w:tab/>
        <w:tab/>
        <w:t>1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Golf, Snowboard_Ski (sportovní)  </w:t>
        <w:tab/>
        <w:tab/>
        <w:t>18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Black (pro větší zátěž)   </w:t>
        <w:tab/>
        <w:tab/>
        <w:t>12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Shock stop (pro handicapované)   </w:t>
        <w:tab/>
        <w:tab/>
        <w:t>14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b/>
        </w:rPr>
        <w:tab/>
        <w:t>Cena úpravy vložek</w:t>
      </w:r>
      <w:r>
        <w:rPr/>
        <w:t xml:space="preserve"> (dle časové náročnosti)                                     50 – 15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b/>
        </w:rPr>
        <w:tab/>
        <w:t>PROTETICKÉ DOPLŇ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Srdíčka   ………………………………………………….</w:t>
        <w:tab/>
        <w:tab/>
        <w:t xml:space="preserve">    10 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Podpatěnky   ……………………………………………..</w:t>
        <w:tab/>
        <w:tab/>
        <w:t xml:space="preserve">   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Klínky   …………………………………………………</w:t>
        <w:tab/>
        <w:tab/>
        <w:t xml:space="preserve">   100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7.</w:t>
              <w:tab/>
              <w:t>Plicní oddělení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139" w:hanging="0"/>
        <w:jc w:val="both"/>
        <w:rPr/>
      </w:pPr>
      <w:r>
        <w:rPr/>
        <w:t>RTG hrudníku</w:t>
        <w:tab/>
        <w:tab/>
      </w:r>
      <w:r>
        <w:rPr>
          <w:color w:val="FF0000"/>
        </w:rPr>
        <w:t>33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spirometrie</w:t>
        <w:tab/>
        <w:tab/>
      </w:r>
      <w:r>
        <w:rPr>
          <w:color w:val="FF0000"/>
        </w:rPr>
        <w:t>567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tuberkulinový test</w:t>
        <w:tab/>
        <w:tab/>
      </w:r>
      <w:r>
        <w:rPr>
          <w:color w:val="FF0000"/>
        </w:rPr>
        <w:t>605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ind w:right="-286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8.</w:t>
              <w:tab/>
              <w:t>Nutriční terapeut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edukace nutričním terapeutem </w:t>
        <w:tab/>
        <w:tab/>
        <w:t>2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reedukace nutričním terapeutem</w:t>
        <w:tab/>
        <w:tab/>
        <w:t>1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9.</w:t>
              <w:tab/>
              <w:t>RDG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ultrazvukové vyšetření prsou</w:t>
        <w:tab/>
        <w:tab/>
      </w:r>
      <w:r>
        <w:rPr>
          <w:color w:val="FF0000"/>
        </w:rPr>
        <w:t>517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CD nosič (vypálení kopie dokumentace) na žádost lékaře</w:t>
        <w:tab/>
        <w:tab/>
        <w:t xml:space="preserve">  7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CD nosič (vypálení kopie dokumentace) na žádost pacienta</w:t>
        <w:tab/>
        <w:tab/>
        <w:t>13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RTG hrudníku</w:t>
        <w:tab/>
        <w:tab/>
      </w:r>
      <w:r>
        <w:rPr>
          <w:color w:val="FF0000"/>
        </w:rPr>
        <w:t>33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RTG břicha (jedna projekce)</w:t>
        <w:tab/>
        <w:tab/>
      </w:r>
      <w:r>
        <w:rPr>
          <w:color w:val="FF0000"/>
        </w:rPr>
        <w:t>43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CT páteře </w:t>
        <w:tab/>
        <w:t xml:space="preserve">       </w:t>
      </w:r>
      <w:r>
        <w:rPr>
          <w:color w:val="FF0000"/>
        </w:rPr>
        <w:t>381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CT břicha (bez použití kontrastní látky)</w:t>
        <w:tab/>
        <w:t xml:space="preserve">       </w:t>
      </w:r>
      <w:r>
        <w:rPr>
          <w:color w:val="FF0000"/>
        </w:rPr>
        <w:t>3815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použití kontrastní látky k CT vyšetření je hrazeno zvlášť (dle aktuální ceny nákupu)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 xml:space="preserve">- </w:t>
        <w:tab/>
        <w:t>Ozonoterapie</w:t>
        <w:tab/>
        <w:t xml:space="preserve">       10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Sada pro virtuální kolonoskopii + CO2 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397" w:hanging="0"/>
        <w:jc w:val="both"/>
        <w:rPr/>
      </w:pPr>
      <w:r>
        <w:rPr/>
        <w:tab/>
        <w:t>(bezbolestná metoda vyšetření tlustého střeva)</w:t>
        <w:tab/>
        <w:tab/>
        <w:t>6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 xml:space="preserve">pro pacienty hospitalizované v NTGM na základě indikace lékařem </w:t>
        <w:tab/>
        <w:tab/>
        <w:t>ZDARMA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Vyšetření s expozicí ionizujícího záření (Rtg a CT) provádíme pouze na základě předložení žádanky vystavené lékařem!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0.</w:t>
              <w:tab/>
              <w:t xml:space="preserve">Vyšetření neurologem pro řidiče z povolání, vstupní prohlídka pro komerční </w:t>
              <w:tab/>
              <w:tab/>
              <w:tab/>
              <w:t xml:space="preserve"> pojištění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789" w:leader="none"/>
        </w:tabs>
        <w:ind w:left="794" w:hanging="397"/>
        <w:jc w:val="both"/>
        <w:rPr/>
      </w:pPr>
      <w:r>
        <w:rPr/>
        <w:t>cílené vyšetření neurologem EEG, vyhodnocení EEG</w:t>
        <w:tab/>
        <w:t xml:space="preserve">       1556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</w:tabs>
        <w:ind w:left="794" w:right="281" w:hanging="397"/>
        <w:jc w:val="both"/>
        <w:rPr/>
      </w:pPr>
      <w:r>
        <w:rPr/>
        <w:t>vstupní prohlídka pro komerční pojištění</w:t>
        <w:tab/>
        <w:t xml:space="preserve">       205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1.</w:t>
              <w:tab/>
              <w:t>Obor onkologie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reventivní onkologická prohlídka – muži</w:t>
        <w:tab/>
        <w:t xml:space="preserve">       22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794" w:hanging="397"/>
        <w:jc w:val="both"/>
        <w:rPr/>
      </w:pPr>
      <w:r>
        <w:rPr/>
        <w:t>preventivní onkologická prohlídka – ženy</w:t>
        <w:tab/>
        <w:t xml:space="preserve">       300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12.</w:t>
              <w:tab/>
              <w:t>Vstupní prohlídka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794" w:hanging="397"/>
        <w:jc w:val="both"/>
        <w:rPr/>
      </w:pPr>
      <w:r>
        <w:rPr/>
        <w:t xml:space="preserve">vstupní prohlídka lékařem závodní preventivní péče                               </w:t>
        <w:tab/>
        <w:t>35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3.</w:t>
              <w:tab/>
              <w:t>Obor patologie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uložení zemřelého pacienta nad dobu 48 hod. od úmrtí</w:t>
        <w:tab/>
        <w:tab/>
        <w:t>300,- Kč/den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288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4.</w:t>
              <w:tab/>
              <w:t>Dopravní zdravotní služba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přeprava nemocných – sanitní vůz 1 řidič 0 – 20 km</w:t>
        <w:tab/>
        <w:tab/>
        <w:t>3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přeprava nemocných – sanitní vůz 1 řidič 21 – 100 km</w:t>
        <w:tab/>
        <w:tab/>
        <w:t>30,- Kč/k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přeprava nemocných – sanitní vůz 1 řidič více než 100 km</w:t>
        <w:tab/>
        <w:tab/>
        <w:t>28,- Kč/k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přeprava chodícího pacienta v rámci města Hodonín</w:t>
        <w:tab/>
        <w:t xml:space="preserve">         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dopomoc dalšího řidiče v rámci města Hodonín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789" w:leader="none"/>
        </w:tabs>
        <w:ind w:left="794" w:right="-288" w:hanging="397"/>
        <w:jc w:val="both"/>
        <w:rPr/>
      </w:pPr>
      <w:r>
        <w:rPr/>
        <w:t>přeprava nemocného Hodonín – Kyjov</w:t>
        <w:tab/>
        <w:tab/>
        <w:t>3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648" w:hanging="0"/>
        <w:jc w:val="both"/>
        <w:rPr/>
      </w:pPr>
      <w:r>
        <w:rPr/>
        <w:tab/>
        <w:tab/>
        <w:t xml:space="preserve"> 500,-Kč tam i zpě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794" w:right="-648" w:hanging="397"/>
        <w:jc w:val="both"/>
        <w:rPr/>
      </w:pPr>
      <w:r>
        <w:rPr/>
        <w:t>přeprava nemocného Hodonín – Brno</w:t>
        <w:tab/>
        <w:t xml:space="preserve">        12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648" w:hanging="0"/>
        <w:jc w:val="both"/>
        <w:rPr/>
      </w:pPr>
      <w:r>
        <w:rPr/>
        <w:tab/>
        <w:tab/>
        <w:t xml:space="preserve"> 1800,-Kč /tam i zpě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648" w:hanging="0"/>
        <w:jc w:val="both"/>
        <w:rPr/>
      </w:pPr>
      <w:r>
        <w:rPr/>
        <w:t>doprovod pacienta bez indikace lékařem 0 – 20 km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648" w:hanging="0"/>
        <w:jc w:val="both"/>
        <w:rPr/>
      </w:pPr>
      <w:r>
        <w:rPr/>
        <w:t>doprovod pacienta bez indikace lékařem více než 21 km</w:t>
        <w:tab/>
        <w:tab/>
        <w:t>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648" w:hanging="397"/>
        <w:jc w:val="both"/>
        <w:rPr/>
      </w:pPr>
      <w:r>
        <w:rPr/>
        <w:t>převoz na záchytnou stanici Brno</w:t>
        <w:tab/>
        <w:t xml:space="preserve">       70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648" w:hanging="397"/>
        <w:jc w:val="both"/>
        <w:rPr/>
      </w:pPr>
      <w:r>
        <w:rPr/>
        <w:t>převoz na záchytnou stanici Kroměříž</w:t>
        <w:tab/>
        <w:t xml:space="preserve">       7000,- Kč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648" w:hanging="397"/>
        <w:jc w:val="both"/>
        <w:rPr/>
      </w:pPr>
      <w:r>
        <w:rPr/>
        <w:t xml:space="preserve">převoz mateřského mléka </w:t>
        <w:tab/>
        <w:tab/>
        <w:t xml:space="preserve">  60,- Kč/láhev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right="-648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15.</w:t>
              <w:tab/>
              <w:t>Dozor při sportovních a jiných akcích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doprava sanitního vozu na místo a zpět</w:t>
        <w:tab/>
        <w:tab/>
        <w:t xml:space="preserve"> 30,- Kč/k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účast řidiče a dalšího personálu</w:t>
        <w:tab/>
        <w:tab/>
        <w:t>cena dohodou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288" w:hanging="0"/>
        <w:jc w:val="both"/>
        <w:rPr/>
      </w:pPr>
      <w:r>
        <w:rPr/>
        <w:tab/>
        <w:t>(cena se dohodne s náměstkyní pro ZP či OP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1010" w:hanging="0"/>
        <w:jc w:val="both"/>
        <w:rPr/>
      </w:pPr>
      <w:r>
        <w:rPr/>
        <w:t xml:space="preserve">monitoring skladby těla (přístroj Omron_KARADA Scan Body)  </w:t>
        <w:tab/>
        <w:tab/>
        <w:t>1. vyšetření 15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789" w:leader="none"/>
        </w:tabs>
        <w:ind w:right="-1010" w:hanging="0"/>
        <w:jc w:val="both"/>
        <w:rPr/>
      </w:pPr>
      <w:r>
        <w:rPr/>
        <w:tab/>
        <w:tab/>
        <w:tab/>
        <w:t>každé další  100,- Kč</w:t>
      </w:r>
    </w:p>
    <w:p>
      <w:pPr>
        <w:pStyle w:val="Normal"/>
        <w:tabs>
          <w:tab w:val="clear" w:pos="709"/>
          <w:tab w:val="left" w:pos="397" w:leader="none"/>
          <w:tab w:val="left" w:pos="738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738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738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7380" w:leader="none"/>
          <w:tab w:val="left" w:pos="7920" w:leader="none"/>
        </w:tabs>
        <w:jc w:val="both"/>
        <w:rPr/>
      </w:pPr>
      <w:r>
        <w:rPr>
          <w:b/>
          <w:u w:val="single"/>
        </w:rPr>
        <w:t>II.</w:t>
        <w:tab/>
        <w:t>Ostatní služby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.</w:t>
              <w:tab/>
              <w:t>Lékařská zpráva, posudek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ýpis z lékařské dokumentace, krátká zpráva, nález (admin.úkon)</w:t>
        <w:tab/>
        <w:tab/>
        <w:t xml:space="preserve">  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hotovení výpisu ze zdravotnické dokumentace lékařem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144" w:hanging="397"/>
        <w:jc w:val="both"/>
        <w:rPr/>
      </w:pPr>
      <w:r>
        <w:rPr/>
        <w:t>opis hospitalizačního chorobopisu dle rozsahu dokumentace</w:t>
        <w:tab/>
        <w:t xml:space="preserve">   200-800,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hledání zdrav, dokumentace ve spisovně (manipulační poplatek)</w:t>
        <w:tab/>
        <w:tab/>
        <w:t xml:space="preserve">100,- Kč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 xml:space="preserve">posouzení či vypsání pojistné události </w:t>
        <w:tab/>
        <w:tab/>
        <w:t>3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opis operačního protokolu, propouštěcí zprávy</w:t>
        <w:tab/>
        <w:tab/>
        <w:t>1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otvrzení o hospitalizaci, ošetření – na vlastní žádost</w:t>
        <w:tab/>
        <w:tab/>
        <w:t>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794" w:right="-108" w:hanging="397"/>
        <w:jc w:val="both"/>
        <w:rPr/>
      </w:pPr>
      <w:r>
        <w:rPr/>
        <w:t>lékařský posudek dle náročnosti a délky vypracování</w:t>
        <w:tab/>
        <w:t xml:space="preserve">   120-360,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jádření lékaře k žádosti do domova důchodců</w:t>
        <w:tab/>
        <w:tab/>
        <w:t>1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lékařské potvrzení o výsledku testu PCR na průkaz SARS-CoV-2</w:t>
        <w:tab/>
        <w:tab/>
        <w:t>10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2.</w:t>
              <w:tab/>
              <w:t>Vyplnění formulářů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žádost o poskytnutí opakované dávky sociální péče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na zvýšené životní náklady</w:t>
        <w:tab/>
        <w:tab/>
        <w:t>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otvrzení o školním úrazu</w:t>
        <w:tab/>
        <w:tab/>
        <w:t>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hotovení návrhu na lázeňskou péči</w:t>
        <w:tab/>
        <w:tab/>
        <w:t>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žádost o příspěvek na péči</w:t>
        <w:tab/>
        <w:tab/>
        <w:t>1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žádost o umístění do domova důchodců</w:t>
        <w:tab/>
        <w:tab/>
        <w:t>15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3.</w:t>
              <w:tab/>
              <w:t>Vyhledání dokladů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o přesné hodině a minutě narození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ze mzdové účtárny a personálního oddělení zpětně do 10-ti let</w:t>
        <w:tab/>
        <w:tab/>
        <w:t>12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ze mzdové účtárny a personálního oddělení zpětně nad 10 let</w:t>
        <w:tab/>
        <w:tab/>
        <w:t>24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stavení opisu dokladu mzdové účtárny (přes PC)</w:t>
        <w:tab/>
        <w:tab/>
        <w:t xml:space="preserve">  7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4.</w:t>
              <w:tab/>
              <w:t>Zdravotní výkony pro Ministerstvo vnitr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lékařská zpráva o prvotním výsledku prohlídky zraněné osoby</w:t>
        <w:tab/>
        <w:t xml:space="preserve">  </w:t>
        <w:tab/>
      </w:r>
      <w:r>
        <w:rPr>
          <w:color w:val="FF0000"/>
        </w:rPr>
        <w:t>17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lékařská zpráva o zdravotním stavu osoby zpracovaná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na podkladě zdravotnické dokumentace</w:t>
        <w:tab/>
        <w:tab/>
      </w:r>
      <w:r>
        <w:rPr>
          <w:color w:val="FF0000"/>
        </w:rPr>
        <w:t>512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lékařská zpráva o výsledku prohlídky osoby podezřelé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ze spáchání násilného trestného činu</w:t>
        <w:tab/>
        <w:tab/>
      </w:r>
      <w:r>
        <w:rPr>
          <w:color w:val="FF0000"/>
        </w:rPr>
        <w:t>573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klinické vyšetření osoby podezřelé z požití alkoholu</w:t>
        <w:tab/>
        <w:tab/>
      </w:r>
      <w:r>
        <w:rPr>
          <w:color w:val="FF0000"/>
        </w:rPr>
        <w:t>411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klinické vyšetření osoby podezřelé z požití alkoholu spojené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FF0000"/>
        </w:rPr>
      </w:pPr>
      <w:r>
        <w:rPr/>
        <w:tab/>
        <w:t>s odběrem žilní krve</w:t>
        <w:tab/>
        <w:tab/>
      </w:r>
      <w:r>
        <w:rPr>
          <w:color w:val="FF0000"/>
        </w:rPr>
        <w:t>49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klinické vyšetření osoby při podezření z požití či podání návykových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psychotropních a jiných látek než alkohol</w:t>
        <w:tab/>
        <w:t xml:space="preserve">        </w:t>
      </w:r>
      <w:r>
        <w:rPr>
          <w:color w:val="FF0000"/>
        </w:rPr>
        <w:t>1074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odběr žilní krve osoby při podezření z požití anebo podání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FF0000"/>
        </w:rPr>
      </w:pPr>
      <w:r>
        <w:rPr/>
        <w:tab/>
        <w:t>návykové, psychotropní či jiné látky</w:t>
        <w:tab/>
        <w:t xml:space="preserve">  </w:t>
        <w:tab/>
        <w:t xml:space="preserve">  </w:t>
      </w:r>
      <w:r>
        <w:rPr>
          <w:color w:val="FF0000"/>
        </w:rPr>
        <w:t>8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rohlídka osoby před jejím umístěním v policejní cele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s vystavením lékařské zprávy</w:t>
        <w:tab/>
        <w:tab/>
      </w:r>
      <w:r>
        <w:rPr>
          <w:color w:val="FF0000"/>
        </w:rPr>
        <w:t>411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rohlídka těhotné ženy před jejím umístěním v policejní cele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s vystavením lékařské zprávy</w:t>
        <w:tab/>
        <w:tab/>
      </w:r>
      <w:r>
        <w:rPr>
          <w:color w:val="FF0000"/>
        </w:rPr>
        <w:t>573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stavení lékařské zprávy o možnosti dalšího pobytu osoby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FF0000"/>
        </w:rPr>
      </w:pPr>
      <w:r>
        <w:rPr/>
        <w:tab/>
        <w:t>v policejní cele v souvislosti s jejím onemocněním</w:t>
        <w:tab/>
        <w:tab/>
      </w:r>
      <w:r>
        <w:rPr>
          <w:color w:val="FF0000"/>
        </w:rPr>
        <w:t>17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stavení lékařské zprávy o možnosti dalšího pobytu těhotné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ženy v policejní cele v souvislosti s jejím onemocněním a graviditou</w:t>
        <w:tab/>
        <w:tab/>
      </w:r>
      <w:r>
        <w:rPr>
          <w:color w:val="FF0000"/>
        </w:rPr>
        <w:t>17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(uvedené ceny jsou v návaznosti na Cenový předpis MZ ČR 1/2025 CAU bez DPH)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5.</w:t>
              <w:tab/>
              <w:t>Ostatní platby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fotografování v nemocničním skleníku</w:t>
        <w:tab/>
        <w:tab/>
        <w:t>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ronájem jídelny – za každou započatou hodinu</w:t>
        <w:tab/>
        <w:tab/>
        <w:t>3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ronájem techniky – za každou započatou hodinu</w:t>
        <w:tab/>
        <w:tab/>
        <w:t>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zapůjčení postele (1 měsíc)</w:t>
        <w:tab/>
        <w:tab/>
        <w:t xml:space="preserve">  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428" w:hanging="397"/>
        <w:jc w:val="both"/>
        <w:rPr/>
      </w:pPr>
      <w:r>
        <w:rPr/>
        <w:t>kopírování A4 jednostranné</w:t>
        <w:tab/>
        <w:tab/>
        <w:t xml:space="preserve">    2,- Kč/1 li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428" w:hanging="397"/>
        <w:jc w:val="both"/>
        <w:rPr/>
      </w:pPr>
      <w:r>
        <w:rPr/>
        <w:t>kopírování A4 oboustranné</w:t>
        <w:tab/>
        <w:tab/>
        <w:tab/>
        <w:t xml:space="preserve">    4,- Kč/1 li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428" w:hanging="397"/>
        <w:jc w:val="both"/>
        <w:rPr/>
      </w:pPr>
      <w:r>
        <w:rPr/>
        <w:t>očkování samoplatců_tj.: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428" w:hanging="0"/>
        <w:jc w:val="both"/>
        <w:rPr/>
      </w:pPr>
      <w:r>
        <w:rPr/>
        <w:t xml:space="preserve">občan ČR bez zdravotního pojištění, 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428" w:hanging="0"/>
        <w:jc w:val="both"/>
        <w:rPr/>
      </w:pPr>
      <w:r>
        <w:rPr/>
        <w:t xml:space="preserve">cizinci s potvrzením o dlouhodobém nebo trvalém pobytu v ČR,  </w:t>
        <w:tab/>
        <w:tab/>
        <w:t xml:space="preserve">  400,- Kč</w:t>
        <w:tab/>
        <w:tab/>
        <w:t xml:space="preserve">    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>
          <w:b/>
          <w:b/>
        </w:rPr>
      </w:pPr>
      <w:r>
        <w:rPr>
          <w:b/>
        </w:rPr>
        <w:t>Výběrová strava pro pacienty – doplat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snídaně</w:t>
        <w:tab/>
        <w:tab/>
        <w:t xml:space="preserve">  4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oběd</w:t>
        <w:tab/>
        <w:tab/>
        <w:t xml:space="preserve">  7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ečeře</w:t>
        <w:tab/>
        <w:tab/>
        <w:t xml:space="preserve">  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moučníky</w:t>
        <w:tab/>
        <w:tab/>
        <w:t xml:space="preserve">  4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/>
      </w:pPr>
      <w:r>
        <w:rPr>
          <w:b/>
          <w:sz w:val="28"/>
          <w:szCs w:val="28"/>
        </w:rPr>
        <w:t>Rodinné a Senior pasy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/>
      </w:pPr>
      <w:r>
        <w:rPr/>
        <w:t>Slevy poskytované příspěvkovými organizacemi Jihomoravského kraje v oblasti zdravotnictví v rámci projektu Rodinné pasy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/>
      </w:pPr>
      <w:r>
        <w:rPr/>
        <w:t>Rada Jihomoravského kraje Usnesením 695/13/R10 ze dne 21. 2. 2013 v souladu s ustanovením § 59 odst. 1 písm. i) zákona č. 129/2000 Sb., o krajích (krajské zřízení), ve znění pozdějších předpisů, s účinností od 1. 3. 2013: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3969" w:leader="none"/>
          <w:tab w:val="left" w:pos="7920" w:leader="none"/>
          <w:tab w:val="right" w:pos="8675" w:leader="none"/>
        </w:tabs>
        <w:rPr/>
      </w:pPr>
      <w:r>
        <w:rPr/>
        <w:t xml:space="preserve">ukládá Nemocnici Hodonín, p. o., poskytovat držitelům </w:t>
      </w:r>
      <w:r>
        <w:rPr>
          <w:u w:val="single"/>
        </w:rPr>
        <w:t>Rodinného pasu slevy</w:t>
      </w:r>
      <w:r>
        <w:rPr/>
        <w:t>:</w:t>
      </w:r>
    </w:p>
    <w:p>
      <w:pPr>
        <w:pStyle w:val="Normal"/>
        <w:tabs>
          <w:tab w:val="clear" w:pos="709"/>
          <w:tab w:val="left" w:pos="794" w:leader="none"/>
          <w:tab w:val="left" w:pos="3969" w:leader="none"/>
          <w:tab w:val="left" w:pos="7920" w:leader="none"/>
          <w:tab w:val="right" w:pos="8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>
          <w:b/>
        </w:rPr>
        <w:t>sleva ve výši 20 %</w:t>
      </w:r>
      <w:r>
        <w:rPr/>
        <w:tab/>
        <w:t>příplatek za nadstandardní pokoj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doprovod hospitalizovaného dítěte staršího 6 let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 xml:space="preserve">ultrazvukové vyšetření 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aplikace rázové vlny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aplikace laserové sprchy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>
          <w:b/>
        </w:rPr>
        <w:t>sleva ve výši 10 %</w:t>
      </w:r>
      <w:r>
        <w:rPr/>
        <w:tab/>
        <w:t>volně prodejné zboží v lékárně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3969" w:leader="none"/>
          <w:tab w:val="left" w:pos="7920" w:leader="none"/>
          <w:tab w:val="right" w:pos="8675" w:leader="none"/>
        </w:tabs>
        <w:rPr/>
      </w:pPr>
      <w:r>
        <w:rPr/>
        <w:t xml:space="preserve">ukládá Nemocnici Hodonín, p. o., poskytovat držitelům </w:t>
      </w:r>
      <w:r>
        <w:rPr>
          <w:u w:val="single"/>
        </w:rPr>
        <w:t>Senior pasu slevy</w:t>
      </w:r>
      <w:r>
        <w:rPr/>
        <w:t>:</w:t>
      </w:r>
    </w:p>
    <w:p>
      <w:pPr>
        <w:pStyle w:val="Normal"/>
        <w:tabs>
          <w:tab w:val="clear" w:pos="709"/>
          <w:tab w:val="left" w:pos="794" w:leader="none"/>
          <w:tab w:val="left" w:pos="3969" w:leader="none"/>
          <w:tab w:val="left" w:pos="7920" w:leader="none"/>
          <w:tab w:val="right" w:pos="8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3969" w:leader="none"/>
          <w:tab w:val="left" w:pos="7920" w:leader="none"/>
          <w:tab w:val="right" w:pos="8675" w:leader="none"/>
        </w:tabs>
        <w:rPr/>
      </w:pPr>
      <w:r>
        <w:rPr>
          <w:b/>
        </w:rPr>
        <w:t>sleva ve výši 20 %</w:t>
        <w:tab/>
      </w:r>
      <w:r>
        <w:rPr/>
        <w:t>aplikace rázové vlny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3969" w:leader="none"/>
          <w:tab w:val="left" w:pos="7920" w:leader="none"/>
          <w:tab w:val="right" w:pos="8675" w:leader="none"/>
        </w:tabs>
        <w:rPr/>
      </w:pPr>
      <w:r>
        <w:rPr/>
        <w:tab/>
        <w:tab/>
        <w:t>aplikace laserové sprchy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3969" w:leader="none"/>
          <w:tab w:val="left" w:pos="7920" w:leader="none"/>
          <w:tab w:val="right" w:pos="8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>
          <w:b/>
        </w:rPr>
        <w:t>sleva ve výši 10 %</w:t>
      </w:r>
      <w:r>
        <w:rPr/>
        <w:tab/>
        <w:t>volně prodejné zboží v lékárně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>Slevy jsou poskytovány jen v případech, kdy službu nebo výkon příspěvková organizace poskytuje.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>Slevy pro držitele Senior pasů se nesčítají se slevami pro držitele Rodinných pasů ani s jinými poskytovanými slevami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</w:rPr>
      </w:pPr>
      <w:r>
        <w:rPr>
          <w:b/>
        </w:rPr>
        <w:t>Způsob úhrady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Vyšetření a zdravotnické výkony požadované fyzickou osobou se hradí před jejich provedením na recepci nemocnice případně na ambulanci (mimo otevírací dobu recepce)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u w:val="single"/>
        </w:rPr>
      </w:pPr>
      <w:r>
        <w:rPr>
          <w:u w:val="single"/>
        </w:rPr>
        <w:t>Na recepci nemocnice lze platit elektronickou platební kartou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Výkony a služby požadované a objednané právnickou osobou budou vyfakturovány na základě objednávky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b/>
          <w:i/>
        </w:rPr>
        <w:t>V případě zaslání dokladů poštou bude ke stanoveným cenám připočteno i poštovné         (dle aktuálně platného ceníku služeb České pošty)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  <w:t>Všechny uvedené ceny, pokud není uvedeno jinak, jsou včetně DPH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b/>
          <w:i/>
          <w:color w:val="FF0000"/>
        </w:rPr>
        <w:t>Změny od 20. 1. 2025 jsou vyznačeny červeně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1:00Z</dcterms:created>
  <dc:creator>jana</dc:creator>
  <dc:description/>
  <cp:keywords/>
  <dc:language>en-US</dc:language>
  <cp:lastModifiedBy>Michaela Hložánková</cp:lastModifiedBy>
  <cp:lastPrinted>2023-02-16T10:01:00Z</cp:lastPrinted>
  <dcterms:modified xsi:type="dcterms:W3CDTF">2025-01-15T07:45:00Z</dcterms:modified>
  <cp:revision>216</cp:revision>
  <dc:subject/>
  <dc:title>Zdravotní výkony a služby</dc:title>
</cp:coreProperties>
</file>