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ientská karta - Lékárna Nemocnice TGM Hodonín, příspěvková organizace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Poskytnutí souhlasu klienta ke zpracovávání osobních údajů dle požadavků zákona č. 101/2000 Sb. o ochraně osobních údajů</w:t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Já níže podepsaný klient:</w:t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Jméno a příjmení:</w:t>
      </w:r>
    </w:p>
    <w:p>
      <w:pPr>
        <w:pStyle w:val="Normal"/>
        <w:spacing w:lineRule="auto" w:line="24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Trvalý pobyt  ulice:</w:t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Trvalý pobyt číslo popisné (orientační):</w:t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Trvalý pobyt  město:</w:t>
      </w:r>
    </w:p>
    <w:p>
      <w:pPr>
        <w:pStyle w:val="Normal"/>
        <w:spacing w:lineRule="auto" w:line="24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Trvalý pobyt  PSČ:</w:t>
      </w:r>
    </w:p>
    <w:p>
      <w:pPr>
        <w:pStyle w:val="Normal"/>
        <w:spacing w:lineRule="auto" w:line="24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Číslo pojištěnce:</w:t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Zdravotní pojišťovna:</w:t>
      </w:r>
    </w:p>
    <w:p>
      <w:pPr>
        <w:pStyle w:val="Normal"/>
        <w:spacing w:lineRule="auto" w:line="24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Telefon (mobil):</w:t>
      </w:r>
    </w:p>
    <w:p>
      <w:pPr>
        <w:pStyle w:val="Normal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E-mail:</w:t>
      </w:r>
    </w:p>
    <w:p>
      <w:pPr>
        <w:pStyle w:val="Normal"/>
        <w:rPr>
          <w:rStyle w:val="FontStyle2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22"/>
          <w:rFonts w:cs="Times New Roman" w:ascii="Times New Roman" w:hAnsi="Times New Roman"/>
          <w:i/>
          <w:sz w:val="22"/>
          <w:szCs w:val="22"/>
        </w:rPr>
        <w:t>dále jen „klient“</w:t>
      </w:r>
    </w:p>
    <w:p>
      <w:pPr>
        <w:pStyle w:val="Style131"/>
        <w:widowControl/>
        <w:spacing w:lineRule="exact" w:line="178"/>
        <w:ind w:right="5"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Uděluji tímto organizaci Nemocnice TGM Hodonín, příspěvková organizace IČ: 00226637, se sídlem Purkyňova 2731/11, Hodonín, PSČ: 695 26, dále jen nemocnice, jako správci údajů v souladu se zákonem č. 101/2000Sb. o ochraně osobních údajů, souhlas ke zpracování mých níže uvedených osobních údajů, které jsem nemocnici poskytl a poskytnu, či které nemocnice při provozování lékárny shromáždila jinak a zpracovává je v souladu s právními předpisy České republiky, a to:</w:t>
      </w:r>
    </w:p>
    <w:p>
      <w:pPr>
        <w:pStyle w:val="Style131"/>
        <w:widowControl/>
        <w:spacing w:lineRule="exact" w:line="178"/>
        <w:ind w:right="5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příjmení a jména klienta,</w:t>
      </w:r>
    </w:p>
    <w:p>
      <w:pPr>
        <w:pStyle w:val="Style121"/>
        <w:widowControl/>
        <w:tabs>
          <w:tab w:val="clear" w:pos="708"/>
          <w:tab w:val="left" w:pos="82" w:leader="none"/>
        </w:tabs>
        <w:ind w:left="14"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adresy trvalého bydliště klienta,</w:t>
      </w:r>
    </w:p>
    <w:p>
      <w:pPr>
        <w:pStyle w:val="Style121"/>
        <w:widowControl/>
        <w:tabs>
          <w:tab w:val="clear" w:pos="708"/>
          <w:tab w:val="left" w:pos="82" w:leader="none"/>
        </w:tabs>
        <w:ind w:left="14"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rodného čísla klienta,</w:t>
      </w:r>
    </w:p>
    <w:p>
      <w:pPr>
        <w:pStyle w:val="Style121"/>
        <w:widowControl/>
        <w:tabs>
          <w:tab w:val="clear" w:pos="708"/>
          <w:tab w:val="left" w:pos="82" w:leader="none"/>
        </w:tabs>
        <w:ind w:left="14"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telefonního čísla klienta,</w:t>
      </w:r>
    </w:p>
    <w:p>
      <w:pPr>
        <w:pStyle w:val="Style121"/>
        <w:widowControl/>
        <w:tabs>
          <w:tab w:val="clear" w:pos="708"/>
          <w:tab w:val="left" w:pos="82" w:leader="none"/>
        </w:tabs>
        <w:ind w:left="14"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email klienta,</w:t>
      </w:r>
    </w:p>
    <w:p>
      <w:pPr>
        <w:pStyle w:val="Style121"/>
        <w:widowControl/>
        <w:tabs>
          <w:tab w:val="clear" w:pos="708"/>
          <w:tab w:val="left" w:pos="82" w:leader="none"/>
        </w:tabs>
        <w:ind w:left="14"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údaje o zdravotní pojišťovně klienta,</w:t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informace o léčivech, zdravotnických prostředcích, které klient zakoupil, zakoupí nebo si je vyzvednul, vyzvedne, v lékárně provozované nemocnicí,</w:t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na dobu 15-ti let od poskytnutí souhlasu. Uvedené osobní údaje budou zpracovávány za účelem vedení klientské karty klienta lékárny Nemocnice TGM Hodonín, příspěvková organizace. Nemocnice bude údaje využívat pro:</w:t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kontrolu interakcí vydávaných léčiv, kontrolu duplicit předepisování léčiv se stejným účinkem nebo stejnou účinnou látkou, </w:t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kontrolu kontraindikací vydávaných léčiv porovnáním s diagnózami, které pacient lékárně sdělí,</w:t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kontrolu, zda může být pacient na vydávané léčivo alergický – na základě sdělení léčiv a dalších přípravků, na které je pacient alergický,</w:t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vyhledávání nevhodných kombinací léčiv a doplňků stravy na základě historie výdejů.</w:t>
      </w:r>
    </w:p>
    <w:p>
      <w:pPr>
        <w:pStyle w:val="Style121"/>
        <w:widowControl/>
        <w:tabs>
          <w:tab w:val="clear" w:pos="708"/>
          <w:tab w:val="left" w:pos="82" w:leader="none"/>
        </w:tabs>
        <w:ind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178" w:before="58" w:after="0"/>
        <w:ind w:left="14" w:right="5"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Klient svým podpisem stvrzuje, že byl poučen a informován při udělení tohoto sou</w:t>
        <w:softHyphen/>
        <w:t>hlasu o zpracování, správě a uchovávání osobních údajů, v jakém rozsahu, kým a k ja</w:t>
        <w:softHyphen/>
        <w:t>kému účelu jsou osobní údaje zpracovávány a na jaké období a komu mohou být osobní údaje zpřístupněny a že poskytnutí osobních údajů je dobrovolné. Dále klient prohlašuje, že byl seznámen se svým právem přístupu k osobním údajům, právu na opravu osobních údajů a z dalšími právy vyplývajícími z ustanovení § 12a §21 zákona č. 101/2000 Sb., o ochraně osobních údajů.</w:t>
      </w:r>
    </w:p>
    <w:p>
      <w:pPr>
        <w:pStyle w:val="Style131"/>
        <w:widowControl/>
        <w:spacing w:lineRule="exact" w:line="178"/>
        <w:ind w:right="10"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Klient prohlašuje, že uvedenému poučení porozuměl, přičemž bere na vědomí, že na jeho žádost mu v případě jeho zájmu bude současně s podpisem tohoto souhlasu předána kopie písemné informace o uvedeném poučení.</w:t>
      </w:r>
    </w:p>
    <w:p>
      <w:pPr>
        <w:pStyle w:val="Style131"/>
        <w:widowControl/>
        <w:spacing w:lineRule="exact" w:line="178"/>
        <w:ind w:right="10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178"/>
        <w:ind w:right="10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178"/>
        <w:ind w:right="10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V                                           dne</w:t>
      </w:r>
    </w:p>
    <w:p>
      <w:pPr>
        <w:pStyle w:val="Style131"/>
        <w:widowControl/>
        <w:spacing w:lineRule="exact" w:line="178"/>
        <w:ind w:right="10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178"/>
        <w:ind w:right="10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178"/>
        <w:ind w:right="10" w:hanging="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178"/>
        <w:ind w:right="10"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Podpis klienta:</w:t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488950"/>
          <wp:effectExtent l="0" t="0" r="0" b="0"/>
          <wp:wrapTight wrapText="bothSides">
            <wp:wrapPolygon edited="0">
              <wp:start x="-156" y="0"/>
              <wp:lineTo x="-156" y="21145"/>
              <wp:lineTo x="21600" y="21145"/>
              <wp:lineTo x="21600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21285</wp:posOffset>
          </wp:positionV>
          <wp:extent cx="67373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8">
    <w:name w:val="Font Style18"/>
    <w:qFormat/>
    <w:rPr>
      <w:rFonts w:ascii="Segoe UI" w:hAnsi="Segoe UI" w:cs="Segoe UI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FontStyle22">
    <w:name w:val="Font Style22"/>
    <w:qFormat/>
    <w:rPr>
      <w:rFonts w:ascii="Lucida Sans Unicode" w:hAnsi="Lucida Sans Unicode" w:cs="Lucida Sans Unicode"/>
      <w:color w:val="000000"/>
      <w:spacing w:val="-10"/>
      <w:sz w:val="14"/>
      <w:szCs w:val="1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9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8" w:before="0" w:after="0"/>
      <w:ind w:hanging="67"/>
      <w:jc w:val="both"/>
    </w:pPr>
    <w:rPr>
      <w:rFonts w:ascii="Segoe UI" w:hAnsi="Segoe UI" w:eastAsia="Times New Roman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J</dc:creator>
  <dc:description/>
  <cp:keywords/>
  <dc:language>en-US</dc:language>
  <cp:lastModifiedBy>Your User Name</cp:lastModifiedBy>
  <cp:lastPrinted>2013-03-04T10:58:00Z</cp:lastPrinted>
  <dcterms:modified xsi:type="dcterms:W3CDTF">2013-03-04T09:59:00Z</dcterms:modified>
  <cp:revision>2</cp:revision>
  <dc:subject/>
  <dc:title/>
</cp:coreProperties>
</file>