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:</w:t>
        <w:tab/>
        <w:t xml:space="preserve">Plaz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kratka:  </w:t>
        <w:tab/>
      </w:r>
      <w:r>
        <w:rPr>
          <w:b/>
          <w:bCs/>
          <w:sz w:val="20"/>
          <w:szCs w:val="20"/>
        </w:rPr>
        <w:t>P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na štítku je uvedeno označení „VYHOVUJE V PŘEDEPSANÝCH TESTECH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inice: </w:t>
        <w:tab/>
        <w:t>Plazma z odběru plné krve nebo plazma, šokově zmrazená během jedné hodiny v jádře na -30°C, se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splněným intervalem karantény 120 dnů</w:t>
      </w:r>
    </w:p>
    <w:p>
      <w:pPr>
        <w:pStyle w:val="Normal"/>
        <w:rPr/>
      </w:pPr>
      <w:r>
        <w:rPr>
          <w:sz w:val="20"/>
          <w:szCs w:val="20"/>
        </w:rPr>
        <w:t xml:space="preserve">Složení:   </w:t>
        <w:tab/>
        <w:t>Přípravek obsahuj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bilní koagulační faktory, albumin a imunoglobuliny v koncentracích, jejichž výskyt je obvyklý u zdravých osob. Obsahuje minimálně 70 %  koagulačního faktoru VIII a podobné množství ostatních labilních koagulačních faktorů a přirozených inhibitorů koagul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tikoagulační roztok CPD, 100 ml roztoku obsahuje: Natrii citras 2,633g,  Acidum citricum 0,299g,  Natrii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hydrogenophosphas 0,222g,  Glucosum  4,550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ladování:</w:t>
        <w:tab/>
        <w:t>36 měsíců při teplotě méně než   -25 ºC</w:t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oba exspirace je uvedena na štítku transfuzního přípravku.</w:t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ransport:  </w:t>
        <w:tab/>
        <w:tab/>
        <w:t xml:space="preserve">Validovaná přeprava ve vychlazeném uzavřeném termoboxu se suchým ledem v ochranném papírovém obalu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>Při krátkém transportu je přípustný pouze vychlazený termobox.</w:t>
      </w:r>
    </w:p>
    <w:p>
      <w:pPr>
        <w:pStyle w:val="Normal"/>
        <w:tabs>
          <w:tab w:val="clear" w:pos="708"/>
          <w:tab w:val="left" w:pos="975" w:leader="none"/>
        </w:tabs>
        <w:ind w:left="1410" w:hanging="141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dikace:    </w:t>
        <w:tab/>
        <w:tab/>
        <w:t>U poruch s kombinovaným deficitem koagulačních faktorů, kdy není dostupný odpovídající koncentrát faktoru, ke zrušení účinku antikoagulace u pacientů před akutními operacemi, substituce tekutin u trombotických mikroangiopatií při výměnné plazmaferéze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pozornění:  </w:t>
        <w:tab/>
      </w:r>
      <w:r>
        <w:rPr>
          <w:b/>
          <w:bCs/>
          <w:sz w:val="20"/>
          <w:szCs w:val="20"/>
        </w:rPr>
        <w:t xml:space="preserve">Přípravek nesmí být podán pacientovi s přítomností protilátek  proti bílkovinám plazmy (anti-IgA, event. jiné).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Přípravek by neměl být podán pacientovi se závažnou alergickou reakcí po podání plazm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>
          <w:sz w:val="20"/>
          <w:szCs w:val="20"/>
        </w:rPr>
        <w:t>rozmrazení provádějte suchou teplovzdušnou cestou při teplotě 37 °C bezprostředně před pod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ěhem rozmrazování sledujte prosakování vaku, při jeho zjištění nelze vak použít k transfuzi, po rozmrazení</w:t>
        <w:br/>
        <w:t>přípravku nesmí být viditelné žádné nerozpuštěné kousky či zaka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sz w:val="20"/>
          <w:szCs w:val="20"/>
        </w:rPr>
        <w:t>rozmražená plazma je učena k bezprostřednímu podání, přípravek znovu nezmrazujte ani neuchovávejte v tekutém sta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lasma při podání musí být  skupinově  ( AB0)  kompatibilní, přičemž  plasma skupiny AB je univerzální, není třeba respektovat Rh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ed transfuzí proveďte kontrolu vzhledu přípravku se zaměřením na barvu, sraženiny a neporušenost va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veďte kontrolu dokumentace-číslo přípravku musí souhlasit s číslem uvedeným na výdejovém dokl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ed a po transfuzi zkontrolujte u pacienta TK, puls a tělesnou teplo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 ukončení transfuze zbytek přípravku ve vaku odešlete na PHaTS k uchování  po dobu 24 hod.  v chladnič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výskytu potransfuzní reakce odeberte 10 ml srážlivé krve od pacienta. Dále uzavřete dostupnými prostředky vak se zbytkem transfuzního přípravku včetně  transfuzního setu. Vyplňte formulář Hlášení o reakci na podání TP a odešlete spolu se vzorkem a krevním vakem na PHaTS, které provádělo test kompatibility pro tento transfuzní přípravek</w:t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žádoucí klinické reakce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ěhové přetížení (TACO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emolytická reak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ebrilní nehemolytická potransfuzní reakce (FNHTR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ergická/anafylaktická reak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ransfuzní trombocytopenická purpur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ptická reak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ušnost způsobená transfuz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ypertenze/hypotenz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yperkalémie, hypokalcém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ypoterm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nos infekce transfuz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RALI (akutní poškození plic vyvolané transfuzí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kteriálně-toxická reakce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ýrobce: </w:t>
      </w:r>
      <w:r>
        <w:rPr>
          <w:b/>
          <w:bCs/>
          <w:sz w:val="20"/>
          <w:szCs w:val="20"/>
        </w:rPr>
        <w:t>Pracoviště hematologie a transfuzní služby, Nemocnice TGM Hodonín, p.o., Purkyňova 11, 695 26 Hodoní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Verze platná od 1.5.2024</w:t>
      <w:tab/>
      <w:tab/>
      <w:t xml:space="preserve">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6230</wp:posOffset>
          </wp:positionH>
          <wp:positionV relativeFrom="paragraph">
            <wp:posOffset>-255270</wp:posOffset>
          </wp:positionV>
          <wp:extent cx="1082675" cy="4381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formace pro použití-čtěte pozorně!</w:t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>Transfuzní přípravek, který jste obdrželi, byl vyroben za dodržení všech definovaných postupů a kontrol jakosti. K jeho znehodnocení může dojít nedodržením podmínek při skladování, transportu či aplikaci. Při použití přípravku k hemoterapii, respektujte prosím níže uvedené informace. Případné dotazy Vám zodpoví lékař Pracoviště hematologie a transfuzní služby na tel. 518 306 20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8:00Z</dcterms:created>
  <dc:creator>Zuzana Sečková</dc:creator>
  <dc:description/>
  <cp:keywords/>
  <dc:language>en-US</dc:language>
  <cp:lastModifiedBy>Zuzana Sečková</cp:lastModifiedBy>
  <cp:lastPrinted>2018-04-06T09:31:00Z</cp:lastPrinted>
  <dcterms:modified xsi:type="dcterms:W3CDTF">2024-05-10T11:08:00Z</dcterms:modified>
  <cp:revision>7</cp:revision>
  <dc:subject/>
  <dc:title>Informace pro použití   -    čtěte pozorně</dc:title>
</cp:coreProperties>
</file>