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cké vyhodnocení pádů a mimořádných událostí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XII 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řádné udál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á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3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odd. 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ý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ošetřovatelské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3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á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ambu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c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é od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uzní st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B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í J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V roce 2009 bylo celkem 193 mimořádných událostí z toho 100 pádů, což činí více jak polovinu mimořádných událostí.</w:t>
      </w:r>
    </w:p>
    <w:p>
      <w:pPr>
        <w:pStyle w:val="Normal"/>
        <w:rPr/>
      </w:pPr>
      <w:r>
        <w:rPr/>
        <w:t>Spektrum zranění :      1. tržná rána – 17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hematomy -  15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3. povrchová odřenina – 13x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lomenina LHK – 2x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tření:  monitorace mimořádných událostí, edukace pacientů, vhodné pomůc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zpracovala:  Bc.Kwašnievská Naděžd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hlavní ses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4:00Z</dcterms:created>
  <dc:creator>Kwašniewská</dc:creator>
  <dc:description/>
  <cp:keywords/>
  <dc:language>en-US</dc:language>
  <cp:lastModifiedBy>Kwašniewská</cp:lastModifiedBy>
  <dcterms:modified xsi:type="dcterms:W3CDTF">2010-01-04T10:24:00Z</dcterms:modified>
  <cp:revision>7</cp:revision>
  <dc:subject/>
  <dc:title>Statistické vyhodnocení pádů a mimořádných událostí za rok 2009</dc:title>
</cp:coreProperties>
</file>