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ké vyhodnocení pádů a mimořádných událostí z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XII 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é udál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á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odd. ž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1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odd. m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ošetřovatelské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á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ý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kologické od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od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LS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 + 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V roce 2008 bylo celkem 292 mimořádných událostí z toho 143 pádů, což činí téměř polovinu mimořádných událostí.</w:t>
      </w:r>
    </w:p>
    <w:p>
      <w:pPr>
        <w:pStyle w:val="Normal"/>
        <w:rPr/>
      </w:pPr>
      <w:r>
        <w:rPr/>
        <w:t>Spektrum zranění :      1. nejvíce povrchových odřeni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hematomy, tržné rán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2x zlomenina 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pracovala: Kwašnievská Naděž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hlavní ses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3:00Z</dcterms:created>
  <dc:creator>Naděžda Kwašnievská</dc:creator>
  <dc:description/>
  <cp:keywords/>
  <dc:language>en-US</dc:language>
  <cp:lastModifiedBy>Kwašniewská</cp:lastModifiedBy>
  <dcterms:modified xsi:type="dcterms:W3CDTF">2010-01-04T09:13:00Z</dcterms:modified>
  <cp:revision>2</cp:revision>
  <dc:subject/>
  <dc:title>Statistické vyhodnocení pádů a mimořádných událostí za rok 2008</dc:title>
</cp:coreProperties>
</file>