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ké vyhodnocení pádů a mimořádných událostí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XII 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žádoucí udál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á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ý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ošetřovatelské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á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c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zní st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B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LS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ubytov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V roce 2010 bylo celkem 198 mimořádných událostí z toho 95 pádů, což činí téměř polovinu nežádoucích  událostí.</w:t>
      </w:r>
    </w:p>
    <w:p>
      <w:pPr>
        <w:pStyle w:val="Normal"/>
        <w:rPr/>
      </w:pPr>
      <w:r>
        <w:rPr/>
        <w:t>Spektrum zranění :      1. tržná rána – 11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hematomy -   8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povrchová odřenina – 18x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lomenina HK – 1x, DK – 2x, zápěstí – 1x, nosu – 2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bezvědomí  - 1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5. contuze ramene  - 1x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tření:  monitorace nežádoucích událostí, edukace pacientů i personálu, vhodné pomůcky, včasná rehabilitace, identifikační náram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zpracovala:  Bc.Kwašnievská Naděžd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hlavní ses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7:00Z</dcterms:created>
  <dc:creator>Kwašniewská</dc:creator>
  <dc:description/>
  <cp:keywords/>
  <dc:language>en-US</dc:language>
  <cp:lastModifiedBy>Kwašniewská</cp:lastModifiedBy>
  <dcterms:modified xsi:type="dcterms:W3CDTF">2011-01-03T09:16:00Z</dcterms:modified>
  <cp:revision>1</cp:revision>
  <dc:subject/>
  <dc:title>Statistické vyhodnocení pádů a mimořádných událostí za rok 2010</dc:title>
</cp:coreProperties>
</file>