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709"/>
        <w:gridCol w:w="709"/>
        <w:gridCol w:w="7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ádoucí události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ádoucí udá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2126"/>
      </w:tblGrid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žádoucí události a pády v roce 20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anění osob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tráta, kráde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mítnutí ošetřen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ížnos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žití nedovolených lát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držení léčebného režim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adení personál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škození zařízen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věstný paci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d z ok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ezření z tresného čin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cha zařízen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mrtí v ambulan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hybení personál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d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276pt" filled="f" o:ole="">
            <v:imagedata r:id="rId3" o:title=""/>
          </v:shape>
          <o:OLEObject Type="Embed" ProgID="Excel.Sheet.12" ShapeID="ole_rId2" DrawAspect="Content" ObjectID="_193383785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1:00Z</dcterms:created>
  <dc:creator>User</dc:creator>
  <dc:description/>
  <cp:keywords/>
  <dc:language>en-US</dc:language>
  <cp:lastModifiedBy>Technik IT</cp:lastModifiedBy>
  <dcterms:modified xsi:type="dcterms:W3CDTF">2013-02-12T07:31:00Z</dcterms:modified>
  <cp:revision>2</cp:revision>
  <dc:subject/>
  <dc:title>Nežádoucí události celkem</dc:title>
</cp:coreProperties>
</file>