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ý přehled mimořádných událostí v NTGM Hodonín, p.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.8pt;width:594pt;height:3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030193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5:00Z</dcterms:created>
  <dc:creator>Kwašniewská</dc:creator>
  <dc:description/>
  <cp:keywords/>
  <dc:language>en-US</dc:language>
  <cp:lastModifiedBy>Kwašniewská</cp:lastModifiedBy>
  <cp:lastPrinted>2010-01-04T09:07:00Z</cp:lastPrinted>
  <dcterms:modified xsi:type="dcterms:W3CDTF">2010-01-04T09:42:00Z</dcterms:modified>
  <cp:revision>3</cp:revision>
  <dc:subject/>
  <dc:title>Celkový přehled mimořádných událostí v NTGM Hodonín, p</dc:title>
</cp:coreProperties>
</file>