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7900035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Kmošková Irena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</w:t>
        <w:tab/>
        <w:t xml:space="preserve">        28. 1.  2010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1:00Z</dcterms:created>
  <dc:creator>irena</dc:creator>
  <dc:description/>
  <cp:keywords/>
  <dc:language>en-US</dc:language>
  <cp:lastModifiedBy>irena</cp:lastModifiedBy>
  <cp:lastPrinted>2009-04-23T08:59:00Z</cp:lastPrinted>
  <dcterms:modified xsi:type="dcterms:W3CDTF">2010-01-28T11:42:00Z</dcterms:modified>
  <cp:revision>2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109937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ekubity</vt:lpwstr>
  </property>
</Properties>
</file>