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kojenost pacientů : lůžková oddělení  (bez dětského odd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9055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kojenost pacientů : ambulance cel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6438900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0:00Z</dcterms:created>
  <dc:creator>Kmoskova</dc:creator>
  <dc:description/>
  <cp:keywords/>
  <dc:language>en-US</dc:language>
  <cp:lastModifiedBy>kmoskova</cp:lastModifiedBy>
  <cp:lastPrinted>2010-11-30T13:46:00Z</cp:lastPrinted>
  <dcterms:modified xsi:type="dcterms:W3CDTF">2016-01-27T09:35:00Z</dcterms:modified>
  <cp:revision>20</cp:revision>
  <dc:subject/>
  <dc:title>Spokojenost pacientů lůžková oddělení  (bez dětského odd</dc:title>
</cp:coreProperties>
</file>