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kojenost pacientů: lůžková oddělení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590550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kojenost pacientů: ambulance celk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5923280" cy="415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</w:rPr>
        <w:t>Irena Kmošková                                                                                                                                                                                                                                                    21.  1.  201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7:00Z</dcterms:created>
  <dc:creator>Kmoskova</dc:creator>
  <dc:description/>
  <dc:language>en-US</dc:language>
  <cp:lastModifiedBy>Grpmbirik</cp:lastModifiedBy>
  <cp:lastPrinted>2010-11-30T13:46:00Z</cp:lastPrinted>
  <dcterms:modified xsi:type="dcterms:W3CDTF">2015-03-03T09:37:00Z</dcterms:modified>
  <cp:revision>2</cp:revision>
  <dc:subject/>
  <dc:title>Spokojenost pacientů lůžková oddělení  (bez dětského odd</dc:title>
</cp:coreProperties>
</file>