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andardní operační postupy akreditovaných metod Pracoviště klinické mikrobiolog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 č. 5/M: Vyšetření protilátek třídy VCA IgM, VCA IgG, EBNA-1 IgG, EA-D IgG proti viru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Epsteina-Barrové chemiluminiscenční imunoanalýzou (CLIA) na automatickém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analyzátor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 č. 9/M: Vyšetření HBsAg metodou ELISA automatickým analyzátorem EVOLIS</w:t>
      </w: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 č.10/M: Vyšetření protilátek a antigenu HCV metodou ELISA automatickým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analyzátorem EVOLIS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 č. 11/M: Vyšetření protilátek a antigenu HIV metodou ELISA automatickým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analyzátorem EVOLIS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P č. 12/M: Vyšetření protilátek proti Syphilis automatickým analyzátorem EVOLIS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OP č. 13/M: Vyšetření celkových protilátek anti HBs chemiluminiscenční imunoanalýz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CLIA) na automatickém analyzátor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OP č. 14/M: Vyšetření protilátek IgM proti antigenu c VHB (Hbc IgM) chemiluminiscenční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imunoanalýzou (CLIA) na automatickém analyzátor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P č. 15/M: Vyšetření celkových protilátek proti antigenu c VHB (Anti-HBc)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hemiluminiscenční imunoanalýzou (CLIA) na automatickém analyzátor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P č. 16/M: Vyšetření protilátek IgM proti HAV chemiluminiscenční imunoanylýzou (CLIA)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na automatickém analyzátor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P č.17/M: Vyšetření celkových protilátek proti HAV chemiluminiscenční imunoanalýz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(CLIA) na automatickém analyzátor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P č. 18/M: Vyšetření IgM protilátek proti CMV chemiluminiscenční imunoanalýzou (CLIA)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na automatickém analyzátor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P č. 19/M: Vyšetření IgG protilátek proti CMV chemiluminiscenční metodou (CLIA) n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utomatickém analyzátoru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 č. 23/M: Vyšetření protilátek IgM proti borreliím metodou ELISA automatickým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analyzátorem EVOLIS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 č. 24/M: Vyšetření protilátek IgG proti borreliím metodou ELISA automatickým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analyzátorem EVOLIS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P č. 29/M:  Rychlý plazmový reaginový test pro detekci a titraci reaginů (RPR) metodou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aglutinace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 č. 30/M: Detekce specifických protilátek proti Treponema pallidum – TPHA metodou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hemaglutina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P č. 51/M: Mikrobiálního obraz poševní - MOP mikroskop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44:00Z</dcterms:created>
  <dc:creator>kmkm</dc:creator>
  <dc:description/>
  <cp:keywords/>
  <dc:language>en-US</dc:language>
  <cp:lastModifiedBy>Petra Bohušová</cp:lastModifiedBy>
  <cp:lastPrinted>2013-02-21T11:02:00Z</cp:lastPrinted>
  <dcterms:modified xsi:type="dcterms:W3CDTF">2024-08-28T11:44:00Z</dcterms:modified>
  <cp:revision>2</cp:revision>
  <dc:subject/>
  <dc:title>Standardní operační postupy akreditovaných metod Pracoviště klinické mikrobiologie:</dc:title>
</cp:coreProperties>
</file>