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:  Erytrocyty resuspendované, deleukotizova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ratka:</w:t>
        <w:tab/>
        <w:tab/>
      </w:r>
      <w:r>
        <w:rPr>
          <w:b/>
          <w:sz w:val="20"/>
          <w:szCs w:val="20"/>
        </w:rPr>
        <w:t>ERD</w:t>
      </w:r>
    </w:p>
    <w:p>
      <w:pPr>
        <w:pStyle w:val="Normal"/>
        <w:ind w:left="1362" w:hanging="1362"/>
        <w:jc w:val="both"/>
        <w:rPr>
          <w:sz w:val="20"/>
          <w:szCs w:val="20"/>
        </w:rPr>
      </w:pPr>
      <w:r>
        <w:rPr>
          <w:sz w:val="20"/>
          <w:szCs w:val="20"/>
        </w:rPr>
        <w:t>Definice:</w:t>
        <w:tab/>
        <w:t xml:space="preserve">Transfuzní přípravek je získán z původní jednotky plné krve odebrané uzavřeným způsobem  do krevního vaku s antikoagulačním roztokem odstraněním krevní plazmy a buffy coatu a následným přidáním resuspenzního roztoku k erytrocytům, které jsou následně zbaveny většiny leukocytů in-line filtrac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ožení: </w:t>
        <w:tab/>
        <w:tab/>
        <w:t>Přípravek obsahuj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ytrocyty, minimálně 40 g hemoglobinu, zbytkový objem plazmy, méně než 1x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leukocytů.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ntikoagulační roztok CPD. 100 ml roztoku obsahuje: Natrii citras 2,633g,  Acidum citricum 0,299g,  Natrii hydrogenophosphas 0,222g,  Glucosum  4,550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zervační roztok SAG-Manitol 100 ml. 100 ml roztoku obsahuje: Glucosum 900 mg, Adeninum                      16, 900 ml, Natrii chloridum 877 g, Manitolum 525 mg.</w:t>
      </w:r>
    </w:p>
    <w:p>
      <w:pPr>
        <w:pStyle w:val="Normal"/>
        <w:tabs>
          <w:tab w:val="clear" w:pos="454"/>
          <w:tab w:val="left" w:pos="1065" w:leader="none"/>
        </w:tabs>
        <w:ind w:left="1268" w:hanging="1268"/>
        <w:jc w:val="both"/>
        <w:rPr>
          <w:sz w:val="20"/>
          <w:szCs w:val="20"/>
        </w:rPr>
      </w:pPr>
      <w:r>
        <w:rPr>
          <w:sz w:val="20"/>
          <w:szCs w:val="20"/>
        </w:rPr>
        <w:t>Skladování:</w:t>
        <w:tab/>
        <w:tab/>
        <w:t>ERD se uchovává v lednici při teplotě +4 °C  ± 2°C. Doba exspirace : 42dnů, a je uvedena na štítku transfuzního přípravku.</w:t>
      </w:r>
    </w:p>
    <w:p>
      <w:pPr>
        <w:pStyle w:val="Normal"/>
        <w:tabs>
          <w:tab w:val="clear" w:pos="454"/>
          <w:tab w:val="left" w:pos="1065" w:leader="none"/>
        </w:tabs>
        <w:ind w:left="1268" w:hanging="1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:  </w:t>
        <w:tab/>
        <w:tab/>
        <w:t>Validovaná přeprava v předem vychlazených uzavřených termoboxech s chladící vložkou, aby byla zajištěna teplota +4 °C  ± 2°C. Nesmí být překročeno rozmezí +1°C  až +10°C.</w:t>
      </w:r>
    </w:p>
    <w:p>
      <w:pPr>
        <w:pStyle w:val="Normal"/>
        <w:tabs>
          <w:tab w:val="clear" w:pos="454"/>
          <w:tab w:val="left" w:pos="1065" w:leader="none"/>
        </w:tabs>
        <w:ind w:left="1268" w:hanging="1268"/>
        <w:rPr>
          <w:sz w:val="20"/>
          <w:szCs w:val="20"/>
        </w:rPr>
      </w:pPr>
      <w:r>
        <w:rPr>
          <w:sz w:val="20"/>
          <w:szCs w:val="20"/>
        </w:rPr>
        <w:t xml:space="preserve">Indikace:  </w:t>
        <w:tab/>
        <w:tab/>
        <w:t>Úprava anémie, krevní ztráta</w:t>
      </w:r>
    </w:p>
    <w:p>
      <w:pPr>
        <w:pStyle w:val="Normal"/>
        <w:tabs>
          <w:tab w:val="clear" w:pos="454"/>
          <w:tab w:val="left" w:pos="1065" w:leader="none"/>
        </w:tabs>
        <w:ind w:left="1268" w:hanging="1268"/>
        <w:jc w:val="both"/>
        <w:rPr/>
      </w:pPr>
      <w:r>
        <w:rPr>
          <w:sz w:val="20"/>
          <w:szCs w:val="20"/>
        </w:rPr>
        <w:t xml:space="preserve">Upozornění: </w:t>
        <w:tab/>
        <w:tab/>
      </w:r>
      <w:r>
        <w:rPr>
          <w:b/>
          <w:bCs/>
          <w:sz w:val="20"/>
          <w:szCs w:val="20"/>
        </w:rPr>
        <w:t>Přípravek nesmí být podán pacientovi s přítomností protilátek proti bílkovinám plazmy (anti-IgA, event. jiné).</w:t>
      </w:r>
    </w:p>
    <w:p>
      <w:pPr>
        <w:pStyle w:val="Normal"/>
        <w:tabs>
          <w:tab w:val="clear" w:pos="454"/>
          <w:tab w:val="left" w:pos="1065" w:leader="none"/>
        </w:tabs>
        <w:ind w:left="1268" w:hanging="1268"/>
        <w:jc w:val="both"/>
        <w:rPr/>
      </w:pPr>
      <w:r>
        <w:rPr>
          <w:b/>
          <w:bCs/>
          <w:sz w:val="20"/>
          <w:szCs w:val="20"/>
        </w:rPr>
        <w:tab/>
        <w:tab/>
        <w:t>Podání přípravku je vázáno na předtransfuzní vyšetření v laboratoři, která vyšetřuje zkoušky kompatibility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transfuzí zkontrolujte vzhled přípravku se zaměřením na možnou hemolýzu, sraženiny a neporušenost va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eďte kontrolu dokumentace-číslo transfuzního přípravku musí souhlasit s číslem na Záznamu transfuz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e návodu napojte transfuzní soupravu na krevní va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veďte ověření krevní skupiny pacienta a transfuzního příprav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řed a po transfuzi zkontrolujte u pacienta TK, puls a tělesnou teplo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 ukončení transfuze zbytek přípravku ve vaku odešlete na PHaTS k uchování  po dobu 24 hod.  v chladnič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 laboratoři se uchovává předtransfuzní vzorek nejméně 7 dnů pro případnou  kontrolu testu kompatibilit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výskytu potransfuzní reakce odeberte 10 ml srážlivé krve od pacienta. Dále uzavřete dostupnými prostředky vak se zbytkem transfuzního přípravku včetně  transfuzního setu. Vyplňte formulář Hlášení o reakci na podání TP a odešlete spolu se vzorkem a krevním vakem na PHaTS, které provádělo test kompatibility pro tento transfuzní přípravek</w:t>
      </w:r>
    </w:p>
    <w:p>
      <w:pPr>
        <w:pStyle w:val="Normal"/>
        <w:ind w:left="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Nežádoucí klinické reakc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ěhové přetížení (TAC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molytická re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brilní nehemolytická potransfuzní reakce (FNHT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ická/anafylaktická re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ansfuzní trombocytopenická purpu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ansfuzní imunomodula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ptická re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šnost způsobená transfuz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ertenze/hypotenz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erkalémie, hypokalcém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oterm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ansfuzní hemosideróz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nos infekce transfuz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LI (akutní poškození plic vyvolané transfuzí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-GvHD  (s transfuzí asociovaná reakce štěpu proti hostitel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kteriálně-toxická rea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tabs>
          <w:tab w:val="clear" w:pos="454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ýrobce: </w:t>
      </w:r>
      <w:r>
        <w:rPr>
          <w:b/>
          <w:bCs/>
          <w:sz w:val="20"/>
          <w:szCs w:val="20"/>
        </w:rPr>
        <w:t>Pracoviště hematologie a transfuzní služby, Nemocnice TGM Hodonín, p.o., Purkyňova 11, 695 26 Hodoní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Verze platná od 1.5.2024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822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8595</wp:posOffset>
          </wp:positionH>
          <wp:positionV relativeFrom="paragraph">
            <wp:posOffset>-297815</wp:posOffset>
          </wp:positionV>
          <wp:extent cx="1082675" cy="4381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formace pro použití-čtěte pozorně!</w:t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ransfuzní přípravek, který jste obdrželi, byl vyroben za dodržení všech definovaných postupů a kontrol jakosti. K jeho znehodnocení může dojít nedodržením podmínek při skladování, transportu či aplikaci. Při použití přípravku k hemoterapii, respektujte prosím níže uvedené informace. Případné dotazy Vám zodpoví lékař Pracoviště hematologie a transfuzní služby na tel. 518 306 205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7:00Z</dcterms:created>
  <dc:creator>uricarova</dc:creator>
  <dc:description/>
  <cp:keywords/>
  <dc:language>en-US</dc:language>
  <cp:lastModifiedBy>Zuzana Sečková</cp:lastModifiedBy>
  <cp:lastPrinted>2018-04-06T09:30:00Z</cp:lastPrinted>
  <dcterms:modified xsi:type="dcterms:W3CDTF">2024-05-10T11:13:00Z</dcterms:modified>
  <cp:revision>28</cp:revision>
  <dc:subject/>
  <dc:title/>
</cp:coreProperties>
</file>